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CRETO 122/1998, de 25 de junio de 1998, por el que 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ula la composición de la Junta Rectora de la Reserva Natura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Valle de Iruelas (Avil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Ley 7/1997, de 17 de junio, declaró la Reserva Natura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Valle de Iruelas, sita en la provincia de Avila, con l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alidad de contribuir a la conservación de sus ecosistema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urales y valores paisajíst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 otra parte, la Ley 8/1991, de 10 de mayo, de Espaci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urales de la Comunidad de Castilla y León establece en s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40 que los Espacios Naturales Protegidos dispondrán de u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órgano asesor propio, denominado Junta Rectora que estar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scrito a la Consejería de Medio Ambiente y Ordenación d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ri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dicho artículo se determinan las funciones de las Junta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toras, remitiendo su composición al desarrollo reglamentario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bien establece unos contenidos míni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su virtud, a propuesta del Consejero de Medio Ambiente 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enación del Territorio, y previa deliberación de la Junta d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stilla y León, en su reunión del día 25 de junio de 199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PO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ículo 1.º  Objeto. El presente Decreto tiene por objeto l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ulación de la composición de la Junta Rectora de la Reserv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ural del Valle de Iruelas en Castilla y Le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Junta Rectora se configura como un órgano asesor propio d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tado Espacio, adscrito a la Consejería de Medio Ambiente 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enación del Territorio, y encargado de realizar las funcion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ogidas en el artículo 40 de la citada Ley 8/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ículo 2.º  Composición. La Junta Rectora estará integrada p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s siguientes miemb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idente: El Delegado Territorial de la Junta de Castilla 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ón en 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cepresidente: El Jefe del Servicio Territorial de Medi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mbiente y Ordenación del Territorio de 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ca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El Jefe del Servicio Territorial de Fomento de 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El Jefe del Servicio Territorial de Agricultura y Ganaderí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El Jefe del Servicio Territorial de Educación y Cultura d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El Jefe del Servicio Territorial de Industria, Comercio 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rismo de 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Presidente de la Diputación de Avila o Diputado en quie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eg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 Ocho representantes de las Entidades Locales incluidas en 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mbito territorial de la Reserva Natural, elegidos por ell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s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El Jefe de la Unidad de Ordenación y Mejora del Servici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ritorial de Medio Ambiente y Ordenación del Territori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El Jefe de la Sección de Espacios Naturales y Especi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egidas del Servicio Territorial de Medio Ambiente 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enación del Territorio de 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Un representante de la Dirección General del Medio Natu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) Un representante de la Universidad de Salamanca del área d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uraleza, elegido por ella m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) Un representante de los propietarios particulares de l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dios existentes en la Reserva Natural, elegido entre ell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s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) Un representante de asociaciones castellano-leonesas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dicadas a la Conservación de la Naturaleza, según su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tatutos, elegido por ellas mis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) El Presidente de la Mancomunidad Municipal Asocio de Av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tuará como Secretario de la Junta Rectora el Direct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ervador, con voz y vo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 Presidente podrá convocar con voz pero sin voto, a aquell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uncionarios de la Junta de Castilla y León que consider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veniente en razón del tema a tratar e invitar a otr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ertos si así lo aconsejan las circunstancias de los asu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POSICIONES FIN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mera.  Se faculta al Consejero de Medio Ambiente y Orden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Territorio para dictar las disposiciones necesarias para 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mplimiento y desarrollo del presente Dec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gunda.  A tenor de lo dispuesto en el artículo 22.2 de la Le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/1992, de 26 de noviembre, de Régimen Jurídico de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ministraciones Públicas y del Procedimiento Administra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ún, la Junta Rectora podrá establecer o completar sus propia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rmas de funciona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cera.  El presente Decreto entrará en vigor el día sigui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su publicación en el «Boletín Oficial de Castilla y León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Junio 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22:00Z</dcterms:created>
  <dc:creator>CONS. DE MEDIO AMBIENTE Y O.T</dc:creator>
  <dc:description/>
  <dc:language>en-US</dc:language>
  <cp:lastModifiedBy>Consejería de Fomento</cp:lastModifiedBy>
  <cp:lastPrinted>1998-07-03T10:09:00Z</cp:lastPrinted>
  <dcterms:modified xsi:type="dcterms:W3CDTF">2002-10-28T11:22:00Z</dcterms:modified>
  <cp:revision>2</cp:revision>
  <dc:subject/>
  <dc:title>115</dc:title>
</cp:coreProperties>
</file>