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cha de B.O.C. y L.:  Miércoles, 21 de noviembre de 2007             B.O.C. y L. n.º 226                                     </w:t>
      </w:r>
    </w:p>
    <w:p>
      <w:pPr>
        <w:pStyle w:val="Normal"/>
        <w:rPr/>
      </w:pPr>
      <w:r>
        <w:rPr/>
      </w:r>
    </w:p>
    <w:p>
      <w:pPr>
        <w:pStyle w:val="Normal"/>
        <w:rPr/>
      </w:pPr>
      <w:r>
        <w:rPr/>
      </w:r>
    </w:p>
    <w:p>
      <w:pPr>
        <w:pStyle w:val="Normal"/>
        <w:jc w:val="both"/>
        <w:rPr>
          <w:i/>
          <w:i/>
        </w:rPr>
      </w:pPr>
      <w:r>
        <w:rPr>
          <w:i/>
        </w:rPr>
        <w:t>DECRETO 111/2007, de 15 de noviembre, por el que se aprueba el Plan de Ordenación de los Recursos Naturales de «Lagunas Glaciares de Neila (Burgos)».</w:t>
      </w:r>
    </w:p>
    <w:p>
      <w:pPr>
        <w:pStyle w:val="Normal"/>
        <w:jc w:val="both"/>
        <w:rPr/>
      </w:pPr>
      <w:r>
        <w:rPr/>
      </w:r>
    </w:p>
    <w:p>
      <w:pPr>
        <w:pStyle w:val="Normal"/>
        <w:jc w:val="both"/>
        <w:rPr/>
      </w:pPr>
      <w:r>
        <w:rPr/>
      </w:r>
    </w:p>
    <w:p>
      <w:pPr>
        <w:pStyle w:val="Normal"/>
        <w:jc w:val="both"/>
        <w:rPr/>
      </w:pPr>
      <w:r>
        <w:rPr/>
        <w:t xml:space="preserve"> </w:t>
      </w:r>
      <w:r>
        <w:rPr/>
        <w:t xml:space="preserve">La Ley 8/1991, de 10 de mayo, de Espacios Naturales de la Comunidad de Castilla y León, formula en su artículo 18 el Plan de Espacios Naturales Protegidos de Castilla y León, confiriéndole un carácter meramente indicativo y designando inicialmente un total de veintinueve espacios, entre los que se encuentra el espacio «Sierra de la Demanda (Burgos)». </w:t>
      </w:r>
    </w:p>
    <w:p>
      <w:pPr>
        <w:pStyle w:val="Normal"/>
        <w:jc w:val="both"/>
        <w:rPr/>
      </w:pPr>
      <w:r>
        <w:rPr/>
        <w:t>La citada Ley establece igualmente, en su artículo 22, que la declaración de los Espacios Naturales Protegidos exige la previa elaboración y aprobación del correspondiente Plan de Ordenación de los Recursos Naturales. El Plan de Ordenación de los Recursos Naturales del Espacio Natural de Sierra de la Demanda fue iniciado por Orden de 27 de abril de 1992, de la entonces Consejería de Medio Ambiente y Ordenación del Territorio.</w:t>
      </w:r>
    </w:p>
    <w:p>
      <w:pPr>
        <w:pStyle w:val="Normal"/>
        <w:jc w:val="both"/>
        <w:rPr/>
      </w:pPr>
      <w:r>
        <w:rPr/>
        <w:t>Los límites de dicho Plan fueron modificados mediante la Orden MAM/51/2006, de 20 de enero, por la que se modifica la Orden de 27 de abril de 1992, de Iniciación del Plan de Ordenación de los Recursos Naturales del Espacio Natural de Sierra de la Demanda. Mediante dicha modificación se excluyó del ámbito definido por dichos límites el término municipal de Neila, Burgos, para poder tramitar con urgencia su correspondiente Plan de Ordenación de los Recursos Naturales.</w:t>
      </w:r>
    </w:p>
    <w:p>
      <w:pPr>
        <w:pStyle w:val="Normal"/>
        <w:jc w:val="both"/>
        <w:rPr/>
      </w:pPr>
      <w:r>
        <w:rPr/>
        <w:t>Mediante la Orden MAM/55/2006, de 26 de enero, se inició el Plan de Ordenación de los Recursos Naturales de «Lagunas Glaciares de Neila» (Burgos), y en su tramitación se han seguido los trámites previstos en el artículo 32 de la citada Ley.</w:t>
      </w:r>
    </w:p>
    <w:p>
      <w:pPr>
        <w:pStyle w:val="Normal"/>
        <w:jc w:val="both"/>
        <w:rPr/>
      </w:pPr>
      <w:r>
        <w:rPr/>
        <w:t>Este Decreto se dicta al amparo de las competencias atribuidas a la Comunidad de Castilla y León en el artículo 34.1.9.ª de su Estatuto de Autonomía.</w:t>
      </w:r>
    </w:p>
    <w:p>
      <w:pPr>
        <w:pStyle w:val="Normal"/>
        <w:jc w:val="both"/>
        <w:rPr/>
      </w:pPr>
      <w:r>
        <w:rPr/>
        <w:t>Este Plan ha sido sometido al conocimiento de la Comisión Delegada de Política Territorial y Desarrollo Rural, de acuerdo con lo establecido en el artículo 4 del Decreto 85/2007, de 23 de agosto, por el que se crea y regula Comisión Delegada de Política Territorial y Desarrollo Rural.</w:t>
      </w:r>
    </w:p>
    <w:p>
      <w:pPr>
        <w:pStyle w:val="Normal"/>
        <w:jc w:val="both"/>
        <w:rPr/>
      </w:pPr>
      <w:r>
        <w:rPr/>
        <w:t>En su virtud, la Junta de Castilla y León, a propuesta de la Consejera de Medio Ambiente, y previa deliberación del Consejo de Gobierno en su reunión de 15 de noviembre de 2007</w:t>
      </w:r>
    </w:p>
    <w:p>
      <w:pPr>
        <w:pStyle w:val="Normal"/>
        <w:jc w:val="both"/>
        <w:rPr/>
      </w:pPr>
      <w:r>
        <w:rPr/>
        <w:t>DISPONE</w:t>
      </w:r>
    </w:p>
    <w:p>
      <w:pPr>
        <w:pStyle w:val="Normal"/>
        <w:jc w:val="both"/>
        <w:rPr/>
      </w:pPr>
      <w:r>
        <w:rPr/>
        <w:t>Artículo único.– Aprobación del Plan de Ordenación de los Recursos Naturales de «Lagunas Glaciares de Neila (Burgos)».</w:t>
      </w:r>
    </w:p>
    <w:p>
      <w:pPr>
        <w:pStyle w:val="Normal"/>
        <w:jc w:val="both"/>
        <w:rPr/>
      </w:pPr>
      <w:r>
        <w:rPr/>
        <w:t xml:space="preserve">Se aprueba el Plan de Ordenación de los Recursos Naturales de «Lagunas Glaciares de Neila (Burgos)», que está integrado por: </w:t>
      </w:r>
    </w:p>
    <w:p>
      <w:pPr>
        <w:pStyle w:val="Normal"/>
        <w:jc w:val="both"/>
        <w:rPr/>
      </w:pPr>
      <w:r>
        <w:rPr/>
        <w:t>a)</w:t>
        <w:tab/>
        <w:t>Inventario. Consta de un catálogo de los recursos naturales, que se agrupan en dos grandes grupos: medio natural y medio socioeconómico, y su correspondiente diagnóstico.</w:t>
      </w:r>
    </w:p>
    <w:p>
      <w:pPr>
        <w:pStyle w:val="Normal"/>
        <w:jc w:val="both"/>
        <w:rPr/>
      </w:pPr>
      <w:r>
        <w:rPr/>
        <w:t>b)</w:t>
        <w:tab/>
        <w:t>Anexo I: Parte dispositiva. Incluye las directrices de ordenación de los recursos naturales de «Lagunas Glaciares de Neila (Burgos)» y la normativa de aplicación.</w:t>
      </w:r>
    </w:p>
    <w:p>
      <w:pPr>
        <w:pStyle w:val="Normal"/>
        <w:jc w:val="both"/>
        <w:rPr/>
      </w:pPr>
      <w:r>
        <w:rPr/>
        <w:t>c)</w:t>
        <w:tab/>
        <w:t>Anexo II: Cartografía. Incluye el mapa de límites y zonificación de «Lagunas Glaciares de Neila (Burgos)».</w:t>
      </w:r>
    </w:p>
    <w:p>
      <w:pPr>
        <w:pStyle w:val="Normal"/>
        <w:jc w:val="both"/>
        <w:rPr/>
      </w:pPr>
      <w:r>
        <w:rPr/>
        <w:t>Procediéndose a la publicación íntegra del Anexo I y del Anexo II, hallándose el Inventario en la Dirección General del Medio Natural de la Consejería de Medio Ambiente.</w:t>
      </w:r>
    </w:p>
    <w:p>
      <w:pPr>
        <w:pStyle w:val="Normal"/>
        <w:jc w:val="both"/>
        <w:rPr/>
      </w:pPr>
      <w:r>
        <w:rPr/>
        <w:t xml:space="preserve">Disposición final.– Entrada en vigor. </w:t>
      </w:r>
    </w:p>
    <w:p>
      <w:pPr>
        <w:pStyle w:val="Normal"/>
        <w:jc w:val="both"/>
        <w:rPr/>
      </w:pPr>
      <w:r>
        <w:rPr/>
        <w:t>El presente Decreto entrará en vigor a los treinta días de su publicación en el «Boletín Oficial de Castilla y León».</w:t>
      </w:r>
    </w:p>
    <w:p>
      <w:pPr>
        <w:pStyle w:val="Normal"/>
        <w:jc w:val="both"/>
        <w:rPr/>
      </w:pPr>
      <w:r>
        <w:rPr/>
        <w:t>Valladolid, 15 de noviembre de 2007.</w:t>
      </w:r>
    </w:p>
    <w:p>
      <w:pPr>
        <w:pStyle w:val="Normal"/>
        <w:jc w:val="both"/>
        <w:rPr/>
      </w:pPr>
      <w:r>
        <w:rPr/>
        <w:t>El Presidente de la Junta</w:t>
      </w:r>
    </w:p>
    <w:p>
      <w:pPr>
        <w:pStyle w:val="Normal"/>
        <w:jc w:val="both"/>
        <w:rPr/>
      </w:pPr>
      <w:r>
        <w:rPr/>
        <w:t>de Castilla y León,</w:t>
      </w:r>
    </w:p>
    <w:p>
      <w:pPr>
        <w:pStyle w:val="Normal"/>
        <w:jc w:val="both"/>
        <w:rPr/>
      </w:pPr>
      <w:r>
        <w:rPr/>
        <w:t>Fdo.: Juan Vicente Herrera Campo</w:t>
      </w:r>
    </w:p>
    <w:p>
      <w:pPr>
        <w:pStyle w:val="Normal"/>
        <w:jc w:val="both"/>
        <w:rPr/>
      </w:pPr>
      <w:r>
        <w:rPr/>
        <w:t xml:space="preserve">La Consejera </w:t>
      </w:r>
    </w:p>
    <w:p>
      <w:pPr>
        <w:pStyle w:val="Normal"/>
        <w:jc w:val="both"/>
        <w:rPr/>
      </w:pPr>
      <w:r>
        <w:rPr/>
        <w:t>de Medio Ambiente,</w:t>
      </w:r>
    </w:p>
    <w:p>
      <w:pPr>
        <w:pStyle w:val="Normal"/>
        <w:jc w:val="both"/>
        <w:rPr/>
      </w:pPr>
      <w:r>
        <w:rPr/>
        <w:t>Fdo.: M.ª Jesús Ruiz Ruiz</w:t>
      </w:r>
    </w:p>
    <w:p>
      <w:pPr>
        <w:pStyle w:val="Normal"/>
        <w:jc w:val="both"/>
        <w:rPr/>
      </w:pPr>
      <w:r>
        <w:rPr/>
        <w:t>PLAN DE ORDENACIÓN DE LOS RECURSOS NATURALES</w:t>
      </w:r>
    </w:p>
    <w:p>
      <w:pPr>
        <w:pStyle w:val="Normal"/>
        <w:jc w:val="both"/>
        <w:rPr/>
      </w:pPr>
      <w:r>
        <w:rPr/>
        <w:t>DE «LAGUNAS GLACIARES DE NEILA (BURGOS)»</w:t>
      </w:r>
    </w:p>
    <w:p>
      <w:pPr>
        <w:pStyle w:val="Normal"/>
        <w:jc w:val="both"/>
        <w:rPr/>
      </w:pPr>
      <w:r>
        <w:rPr/>
        <w:t>ANEXO I</w:t>
      </w:r>
    </w:p>
    <w:p>
      <w:pPr>
        <w:pStyle w:val="Normal"/>
        <w:jc w:val="both"/>
        <w:rPr/>
      </w:pPr>
      <w:r>
        <w:rPr/>
        <w:t>PARTE DISPOSITIVA</w:t>
      </w:r>
    </w:p>
    <w:p>
      <w:pPr>
        <w:pStyle w:val="Normal"/>
        <w:jc w:val="both"/>
        <w:rPr/>
      </w:pPr>
      <w:r>
        <w:rPr/>
        <w:t>TÍTULO I</w:t>
      </w:r>
    </w:p>
    <w:p>
      <w:pPr>
        <w:pStyle w:val="Normal"/>
        <w:jc w:val="both"/>
        <w:rPr/>
      </w:pPr>
      <w:r>
        <w:rPr/>
        <w:t>Disposiciones generales</w:t>
      </w:r>
    </w:p>
    <w:p>
      <w:pPr>
        <w:pStyle w:val="Normal"/>
        <w:jc w:val="both"/>
        <w:rPr/>
      </w:pPr>
      <w:r>
        <w:rPr/>
        <w:t>Artículo 1.– Naturaleza del Plan.</w:t>
      </w:r>
    </w:p>
    <w:p>
      <w:pPr>
        <w:pStyle w:val="Normal"/>
        <w:jc w:val="both"/>
        <w:rPr/>
      </w:pPr>
      <w:r>
        <w:rPr/>
        <w:t>El Plan de Ordenación de los Recursos Naturales de «Lagunas Glaciares de Neila (Burgos)», en adelante Plan, es el instrumento de planificación de los recursos naturales, conforme a lo previsto en la Ley 8/1991, de 10 de mayo, de Espacios Naturales de la Comunidad de Castilla y León.</w:t>
      </w:r>
    </w:p>
    <w:p>
      <w:pPr>
        <w:pStyle w:val="Normal"/>
        <w:jc w:val="both"/>
        <w:rPr/>
      </w:pPr>
      <w:r>
        <w:rPr/>
        <w:t>Artículo 2.– Finalidad y objetivos del Plan.</w:t>
      </w:r>
    </w:p>
    <w:p>
      <w:pPr>
        <w:pStyle w:val="Normal"/>
        <w:jc w:val="both"/>
        <w:rPr/>
      </w:pPr>
      <w:r>
        <w:rPr/>
        <w:t>1.– Este Plan tiene como finalidad establecer las medidas necesarias para asegurar la protección, conservación, mejora y utilización racional de «Lagunas Glaciares de Neila».</w:t>
      </w:r>
    </w:p>
    <w:p>
      <w:pPr>
        <w:pStyle w:val="Normal"/>
        <w:jc w:val="both"/>
        <w:rPr/>
      </w:pPr>
      <w:r>
        <w:rPr/>
        <w:t>2.– Son objetivos del presente Plan:</w:t>
      </w:r>
    </w:p>
    <w:p>
      <w:pPr>
        <w:pStyle w:val="Normal"/>
        <w:jc w:val="both"/>
        <w:rPr/>
      </w:pPr>
      <w:r>
        <w:rPr/>
        <w:t>a)</w:t>
        <w:tab/>
        <w:t>Definir y señalar el estado de conservación de los recursos y ecosistemas de su ámbito territorial.</w:t>
      </w:r>
    </w:p>
    <w:p>
      <w:pPr>
        <w:pStyle w:val="Normal"/>
        <w:jc w:val="both"/>
        <w:rPr/>
      </w:pPr>
      <w:r>
        <w:rPr/>
        <w:t>b)</w:t>
        <w:tab/>
        <w:t>Evaluar la situación socioeconómica de la población asentada y sus perspectivas de futuro.</w:t>
      </w:r>
    </w:p>
    <w:p>
      <w:pPr>
        <w:pStyle w:val="Normal"/>
        <w:jc w:val="both"/>
        <w:rPr/>
      </w:pPr>
      <w:r>
        <w:rPr/>
        <w:t>c)</w:t>
        <w:tab/>
        <w:t>Determinar las limitaciones que deban establecerse a la vista de su estado de conservación.</w:t>
      </w:r>
    </w:p>
    <w:p>
      <w:pPr>
        <w:pStyle w:val="Normal"/>
        <w:jc w:val="both"/>
        <w:rPr/>
      </w:pPr>
      <w:r>
        <w:rPr/>
        <w:t>d)</w:t>
        <w:tab/>
        <w:t>Señalar los regímenes de protección que procedan.</w:t>
      </w:r>
    </w:p>
    <w:p>
      <w:pPr>
        <w:pStyle w:val="Normal"/>
        <w:jc w:val="both"/>
        <w:rPr/>
      </w:pPr>
      <w:r>
        <w:rPr/>
        <w:t>e)</w:t>
        <w:tab/>
        <w:t>Promover la aplicación de medidas de conservación, restauración y mejora de los recursos naturales que lo precisen.</w:t>
      </w:r>
    </w:p>
    <w:p>
      <w:pPr>
        <w:pStyle w:val="Normal"/>
        <w:jc w:val="both"/>
        <w:rPr/>
      </w:pPr>
      <w:r>
        <w:rPr/>
        <w:t>f)</w:t>
        <w:tab/>
        <w:t>Formular los criterios orientadores de las políticas sectoriales y ordenadores de las actividades económicas y sociales, públicas y privadas, para que sean compatibles con las exigencias señaladas en este Plan.</w:t>
      </w:r>
    </w:p>
    <w:p>
      <w:pPr>
        <w:pStyle w:val="Normal"/>
        <w:jc w:val="both"/>
        <w:rPr/>
      </w:pPr>
      <w:r>
        <w:rPr/>
        <w:t>g)</w:t>
        <w:tab/>
        <w:t>Determinar la potencialidad de las actividades económicas y sociales compatibles con la conservación de «Lagunas Glaciares de Neila» y ayudar al progreso socioeconómico de las poblaciones vinculadas a esta área.</w:t>
      </w:r>
    </w:p>
    <w:p>
      <w:pPr>
        <w:pStyle w:val="Normal"/>
        <w:jc w:val="both"/>
        <w:rPr/>
      </w:pPr>
      <w:r>
        <w:rPr/>
        <w:t>Artículo 3.– Ámbito territorial del Plan.</w:t>
      </w:r>
    </w:p>
    <w:p>
      <w:pPr>
        <w:pStyle w:val="Normal"/>
        <w:jc w:val="both"/>
        <w:rPr/>
      </w:pPr>
      <w:r>
        <w:rPr/>
        <w:t>Este Plan afecta a la totalidad del término municipal de Neila en la provincia de Burgos, con una superficie aproximada de 6.290 Ha. Sus límites geográficos coinciden, por tanto, con los del término municipal de Neila.</w:t>
      </w:r>
    </w:p>
    <w:p>
      <w:pPr>
        <w:pStyle w:val="Normal"/>
        <w:jc w:val="both"/>
        <w:rPr/>
      </w:pPr>
      <w:r>
        <w:rPr/>
        <w:t>Artículo 4.– Efectos del Plan.</w:t>
      </w:r>
    </w:p>
    <w:p>
      <w:pPr>
        <w:pStyle w:val="Normal"/>
        <w:jc w:val="both"/>
        <w:rPr/>
      </w:pPr>
      <w:r>
        <w:rPr/>
        <w:t>1.– De acuerdo con lo dispuesto en la Ley 8/1991, de 10 de mayo:</w:t>
      </w:r>
    </w:p>
    <w:p>
      <w:pPr>
        <w:pStyle w:val="Normal"/>
        <w:jc w:val="both"/>
        <w:rPr/>
      </w:pPr>
      <w:r>
        <w:rPr/>
        <w:t>a)</w:t>
        <w:tab/>
        <w:t>El Plan es obligatorio y ejecutivo en las materias reguladas en la Ley 4/1989, de 27 de marzo, de Conservación de los Espacios Naturales y de la Flora y Fauna Silvestres, constituyendo sus disposiciones un límite para cualesquiera otros instrumentos de ordenación territorial o física, cuyas determinaciones no podrán alterar o modificar dichas disposiciones.</w:t>
      </w:r>
    </w:p>
    <w:p>
      <w:pPr>
        <w:pStyle w:val="Normal"/>
        <w:jc w:val="both"/>
        <w:rPr/>
      </w:pPr>
      <w:r>
        <w:rPr/>
        <w:t>b)</w:t>
        <w:tab/>
        <w:t>Los instrumentos de ordenación territorial existentes que resulten contradictorios con este Plan deberán adaptarse a éste en el plazo máximo de un año a partir de la fecha de su aprobación.</w:t>
      </w:r>
    </w:p>
    <w:p>
      <w:pPr>
        <w:pStyle w:val="Normal"/>
        <w:jc w:val="both"/>
        <w:rPr/>
      </w:pPr>
      <w:r>
        <w:rPr/>
        <w:t>2.– Este Plan, según dispone el apartado d) del artículo 5 de la Ley 10/1998, de 5 de diciembre, de Ordenación del Territorio de la Comunidad de Castilla y León, es un instrumento de ordenación del territorio y, como tal, tiene los efectos previstos en el artículo 26 del citado cuerpo legal en cuanto a su naturaleza, objetivos y vinculación.</w:t>
      </w:r>
    </w:p>
    <w:p>
      <w:pPr>
        <w:pStyle w:val="Normal"/>
        <w:jc w:val="both"/>
        <w:rPr/>
      </w:pPr>
      <w:r>
        <w:rPr/>
        <w:t>Artículo 5.– Alcance, vigencia y revisión.</w:t>
      </w:r>
    </w:p>
    <w:p>
      <w:pPr>
        <w:pStyle w:val="Normal"/>
        <w:jc w:val="both"/>
        <w:rPr/>
      </w:pPr>
      <w:r>
        <w:rPr/>
        <w:t>1.– Las directrices establecidas en el Título III del Plan serán vinculantes en cuanto a sus fines, correspondiendo a las Administraciones competentes, en cada caso, establecer y aplicar las medidas concretas para su consecución. Las disposiciones establecidas en la normativa del Plan serán de aplicación plena y siempre vinculantes.</w:t>
      </w:r>
    </w:p>
    <w:p>
      <w:pPr>
        <w:pStyle w:val="Normal"/>
        <w:jc w:val="both"/>
        <w:rPr/>
      </w:pPr>
      <w:r>
        <w:rPr/>
        <w:t>2.– Las determinaciones del presente Plan entrarán en vigor a los treinta días de su publicación en el «Boletín Oficial de Castilla y León» y continuarán en vigor hasta que no se revise el Plan por haber cambiado suficientemente las circunstancias o criterios que han determinado su aprobación.</w:t>
      </w:r>
    </w:p>
    <w:p>
      <w:pPr>
        <w:pStyle w:val="Normal"/>
        <w:jc w:val="both"/>
        <w:rPr/>
      </w:pPr>
      <w:r>
        <w:rPr/>
        <w:t>TÍTULO II</w:t>
      </w:r>
    </w:p>
    <w:p>
      <w:pPr>
        <w:pStyle w:val="Normal"/>
        <w:jc w:val="both"/>
        <w:rPr/>
      </w:pPr>
      <w:r>
        <w:rPr/>
        <w:t>Figura de protección seleccionada, objetivos y límites</w:t>
      </w:r>
    </w:p>
    <w:p>
      <w:pPr>
        <w:pStyle w:val="Normal"/>
        <w:jc w:val="both"/>
        <w:rPr/>
      </w:pPr>
      <w:r>
        <w:rPr/>
        <w:t>Artículo 6.– Justificación.</w:t>
      </w:r>
    </w:p>
    <w:p>
      <w:pPr>
        <w:pStyle w:val="Normal"/>
        <w:jc w:val="both"/>
        <w:rPr/>
      </w:pPr>
      <w:r>
        <w:rPr/>
        <w:t xml:space="preserve">El territorio de «Lagunas Glaciares de Neila», en el sureste de la provincia de Burgos,  posee una gran singularidad geomorfológica, centrada en las formaciones geológicas de origen glaciar, y acoge una gran diversidad florística y faunística, en la que destaca la presencia de especies  boreo-alpinas y orófilas para las que constituye un importante refugio desde las últimas glaciaciones. En él aparecen ecosistemas acuáticos ligados al glaciarismo de notable singularidad, entre los que destacan varias lagunas de origen glaciar que han sido ya incluidas en el Catálogo de Zonas Húmedas, como la Laguna Negra, Laguna de la Cascada, Laguna Larga, Laguna de Las Pardillas, Laguna de Los Patos, Laguna Brava, Laguna Oruga y Laguna Muñalba. Posee además un gran atractivo paisajístico que reside en el interés y espectacularidad de las formas glaciares, los contrastes de color y textura ligados a los ecosistemas acuáticos y los paisajes propios de la alta montaña mediterránea. </w:t>
      </w:r>
    </w:p>
    <w:p>
      <w:pPr>
        <w:pStyle w:val="Normal"/>
        <w:jc w:val="both"/>
        <w:rPr/>
      </w:pPr>
      <w:r>
        <w:rPr/>
        <w:t>Por otro lado, el valle de Neila constituye una unidad geomorfológica bien diferenciada en el conjunto de la Sierra de la Demanda, perteneciente casi exclusivamente a la cuenca hidrográfica del Ebro, con un aislamiento relativo respecto al resto de los valles de la Demanda que ha facilitado la conservación de unos valores paisajísticos destacados. Estos atractivos hacen que la afluencia de visitantes y el uso público en «Lagunas Glaciares de Neila» sea elevado, de manera que sin las oportunas directrices y medidas de ordenación podría existir un deterioro de sus valores naturales más sensibles. Todas estas características hacen que en conjunto el espacio delimitado manifieste unas características naturales sobresalientes o muy destacables respecto a su entorno por lo que es oportuno dotarlo de un marco jurídico que garantice la preservación de sus valores y la promoción de medidas de restauración y mejora de los recursos naturales que así lo precisen.</w:t>
      </w:r>
    </w:p>
    <w:p>
      <w:pPr>
        <w:pStyle w:val="Normal"/>
        <w:jc w:val="both"/>
        <w:rPr/>
      </w:pPr>
      <w:r>
        <w:rPr/>
        <w:t>Artículo 7.– Figura de protección seleccionada.</w:t>
      </w:r>
    </w:p>
    <w:p>
      <w:pPr>
        <w:pStyle w:val="Normal"/>
        <w:jc w:val="both"/>
        <w:rPr/>
      </w:pPr>
      <w:r>
        <w:rPr/>
        <w:t>1.– Del análisis y valoración realizados del territorio sujeto a ordenación, se deduce el cumplimiento de los requisitos que marca la Ley 8/1991, de 10 de mayo, para que un área pueda ser declarada Espacio Natural Protegido.</w:t>
      </w:r>
    </w:p>
    <w:p>
      <w:pPr>
        <w:pStyle w:val="Normal"/>
        <w:jc w:val="both"/>
        <w:rPr/>
      </w:pPr>
      <w:r>
        <w:rPr/>
        <w:t>2.– Según se desprende del inventario y diagnóstico efectuados en el presente Plan, la figura de protección que mejor se adapta a la realidad y a la problemática del área incluida dentro de los límites de este Plan es la de Parque Natural, según se define en el artículo 13 de la Ley 8/1991, de 10 de mayo.</w:t>
      </w:r>
    </w:p>
    <w:p>
      <w:pPr>
        <w:pStyle w:val="Normal"/>
        <w:jc w:val="both"/>
        <w:rPr/>
      </w:pPr>
      <w:r>
        <w:rPr/>
        <w:t>Artículo 8.– Delimitación de la figura de protección.</w:t>
      </w:r>
    </w:p>
    <w:p>
      <w:pPr>
        <w:pStyle w:val="Normal"/>
        <w:jc w:val="both"/>
        <w:rPr/>
      </w:pPr>
      <w:r>
        <w:rPr/>
        <w:t>Se propone la declaración como Parque Natural bajo la denominación de «Lagunas Glaciares de Neila» de todo el área sometida a ordenación, cuyos límites se describen en el artículo 3 de este Plan.</w:t>
      </w:r>
    </w:p>
    <w:p>
      <w:pPr>
        <w:pStyle w:val="Normal"/>
        <w:jc w:val="both"/>
        <w:rPr/>
      </w:pPr>
      <w:r>
        <w:rPr/>
        <w:t>Artículo 9.– Objetivos del Parque Natural «Lagunas Glaciares de Neila».</w:t>
      </w:r>
    </w:p>
    <w:p>
      <w:pPr>
        <w:pStyle w:val="Normal"/>
        <w:jc w:val="both"/>
        <w:rPr/>
      </w:pPr>
      <w:r>
        <w:rPr/>
        <w:t>Los objetivos generales a cumplir por el Parque Natural serán los siguientes:</w:t>
      </w:r>
    </w:p>
    <w:p>
      <w:pPr>
        <w:pStyle w:val="Normal"/>
        <w:jc w:val="both"/>
        <w:rPr/>
      </w:pPr>
      <w:r>
        <w:rPr/>
        <w:t xml:space="preserve">a) </w:t>
        <w:tab/>
        <w:t>Será objetivo prioritario conservar y proteger sus valores naturales, vegetación, flora, fauna, modelado geomorfológico y paisaje, preservando su biodiversidad y manteniendo u optimizando la dinámica y estructura de sus ecosistemas, entre los que destacan especialmente sus singulares humedales relacionados con el glaciarismo cuaternario de alta montaña como lagunas, turberas o arroyos nacientes, los complejos de roquedos, repisas húmedas y pedreras propias de los circos de origen glaciar y otros modelados periglaciares, sus diversos y excelentemente bien conservados bosques como pinares silvestres, hayedos, melojares, bosques de ribera u otras masas mixtas y sus interesantes matorrales y pastizales propios de las cumbres de la alta montaña, tanto silícea como calcárea.</w:t>
      </w:r>
    </w:p>
    <w:p>
      <w:pPr>
        <w:pStyle w:val="Normal"/>
        <w:jc w:val="both"/>
        <w:rPr/>
      </w:pPr>
      <w:r>
        <w:rPr/>
        <w:t xml:space="preserve">b) </w:t>
        <w:tab/>
        <w:t>Serán objetivos complementarios los siguientes:</w:t>
      </w:r>
    </w:p>
    <w:p>
      <w:pPr>
        <w:pStyle w:val="Normal"/>
        <w:jc w:val="both"/>
        <w:rPr/>
      </w:pPr>
      <w:r>
        <w:rPr/>
        <w:t xml:space="preserve">1.º– </w:t>
        <w:tab/>
        <w:t>Restaurar, en lo posible, los ecosistemas y valores de «Lagunas Glaciares de Neila» que hayan sido deteriorados.</w:t>
      </w:r>
    </w:p>
    <w:p>
      <w:pPr>
        <w:pStyle w:val="Normal"/>
        <w:jc w:val="both"/>
        <w:rPr/>
      </w:pPr>
      <w:r>
        <w:rPr/>
        <w:t xml:space="preserve">2.º– </w:t>
        <w:tab/>
        <w:t>Promover el conocimiento y disfrute de sus valores naturales y culturales de «Lagunas Glaciares de Neila», desde los puntos de vista educativo, científico, recreativo y turístico, fomentando un uso público ordenado, dentro del más escrupuloso respeto de los valores que se trata de proteger.</w:t>
      </w:r>
    </w:p>
    <w:p>
      <w:pPr>
        <w:pStyle w:val="Normal"/>
        <w:jc w:val="both"/>
        <w:rPr/>
      </w:pPr>
      <w:r>
        <w:rPr/>
        <w:t xml:space="preserve">3.º– </w:t>
        <w:tab/>
        <w:t>Promover el desarrollo socioeconómico de la población de la Zona de Influencia Socioeconómica de «Lagunas Glaciares de Neila», sobre la base del uso sostenible de los recursos naturales, y mejorar su calidad de vida, de forma compatible con la conservación de sus valores naturales y culturales.</w:t>
      </w:r>
    </w:p>
    <w:p>
      <w:pPr>
        <w:pStyle w:val="Normal"/>
        <w:jc w:val="both"/>
        <w:rPr/>
      </w:pPr>
      <w:r>
        <w:rPr/>
        <w:t>TÍTULO III</w:t>
      </w:r>
    </w:p>
    <w:p>
      <w:pPr>
        <w:pStyle w:val="Normal"/>
        <w:jc w:val="both"/>
        <w:rPr/>
      </w:pPr>
      <w:r>
        <w:rPr/>
        <w:t>Directrices de ordenación</w:t>
      </w:r>
    </w:p>
    <w:p>
      <w:pPr>
        <w:pStyle w:val="Normal"/>
        <w:jc w:val="both"/>
        <w:rPr/>
      </w:pPr>
      <w:r>
        <w:rPr/>
        <w:t>Capítulo I</w:t>
      </w:r>
    </w:p>
    <w:p>
      <w:pPr>
        <w:pStyle w:val="Normal"/>
        <w:jc w:val="both"/>
        <w:rPr/>
      </w:pPr>
      <w:r>
        <w:rPr/>
        <w:t>Directrices para la gestión de los recursos naturales</w:t>
      </w:r>
    </w:p>
    <w:p>
      <w:pPr>
        <w:pStyle w:val="Normal"/>
        <w:jc w:val="both"/>
        <w:rPr/>
      </w:pPr>
      <w:r>
        <w:rPr/>
        <w:t>Sección 1.ª– Directrices generales</w:t>
      </w:r>
    </w:p>
    <w:p>
      <w:pPr>
        <w:pStyle w:val="Normal"/>
        <w:jc w:val="both"/>
        <w:rPr/>
      </w:pPr>
      <w:r>
        <w:rPr/>
        <w:t>Artículo 10.– Directrices generales.</w:t>
      </w:r>
    </w:p>
    <w:p>
      <w:pPr>
        <w:pStyle w:val="Normal"/>
        <w:jc w:val="both"/>
        <w:rPr/>
      </w:pPr>
      <w:r>
        <w:rPr/>
        <w:t>1.– Se procurará un mejor conocimiento de los recursos naturales de «Lagunas Glaciares de Neila», a través de su estudio e investigación, como soporte imprescindible para una acertada gestión. Asimismo, se proporcionará una información adecuada sobre dichos recursos naturales a las respectivas comunidades locales.</w:t>
      </w:r>
    </w:p>
    <w:p>
      <w:pPr>
        <w:pStyle w:val="Normal"/>
        <w:jc w:val="both"/>
        <w:rPr/>
      </w:pPr>
      <w:r>
        <w:rPr/>
        <w:t>2.– Se establecerán sistemas de seguimiento y control del estado ambiental de los distintos ecosistemas y recursos naturales de «Lagunas Glaciares de Neila», así como de los efectos producidos por las distintas medidas y actuaciones que se realicen en éste.</w:t>
      </w:r>
    </w:p>
    <w:p>
      <w:pPr>
        <w:pStyle w:val="Normal"/>
        <w:jc w:val="both"/>
        <w:rPr/>
      </w:pPr>
      <w:r>
        <w:rPr/>
        <w:t>3.– Se asegurará la participación de las comunidades locales en la gestión del área protegida, en particular de los representantes de los propietarios rurales, agricultores y ganaderos, a través de su intervención en la Junta Rectora del Espacio Natural Protegido.</w:t>
      </w:r>
    </w:p>
    <w:p>
      <w:pPr>
        <w:pStyle w:val="Normal"/>
        <w:jc w:val="both"/>
        <w:rPr/>
      </w:pPr>
      <w:r>
        <w:rPr/>
        <w:t xml:space="preserve">4.– Se promoverá la suscripción de los acuerdos y convenios con propietarios de terrenos o titulares de derechos de aprovechamiento, entre otros, que sean necesarios para asegurar la protección de los valores naturales de «Lagunas Glaciares de Neila». </w:t>
      </w:r>
    </w:p>
    <w:p>
      <w:pPr>
        <w:pStyle w:val="Normal"/>
        <w:jc w:val="both"/>
        <w:rPr/>
      </w:pPr>
      <w:r>
        <w:rPr/>
        <w:t>5.– Se dotará a las «Lagunas Glaciares de Neila» de los medios técnicos, materiales y humanos necesarios para asegurar el correcto desarrollo de las tareas de protección, conservación y mejora.</w:t>
      </w:r>
    </w:p>
    <w:p>
      <w:pPr>
        <w:pStyle w:val="Normal"/>
        <w:jc w:val="both"/>
        <w:rPr/>
      </w:pPr>
      <w:r>
        <w:rPr/>
        <w:t>6.– Se procurará la máxima coordinación con el Servicio de Protección de la Naturaleza de la Guardia Civil para el mejor cumplimiento de la normativa.</w:t>
      </w:r>
    </w:p>
    <w:p>
      <w:pPr>
        <w:pStyle w:val="Normal"/>
        <w:jc w:val="both"/>
        <w:rPr/>
      </w:pPr>
      <w:r>
        <w:rPr/>
        <w:t xml:space="preserve">7.– La Administración del Espacio Natural velará permanentemente por lograr la máxima coordinación entre las distintas actuaciones de gestión que se proponen en este Plan y la mayor cooperación entre los diferentes organismos administrativos competentes. </w:t>
      </w:r>
    </w:p>
    <w:p>
      <w:pPr>
        <w:pStyle w:val="Normal"/>
        <w:jc w:val="both"/>
        <w:rPr/>
      </w:pPr>
      <w:r>
        <w:rPr/>
        <w:t>8.– De acuerdo con la legislación vigente, en el procedimiento de elaboración de los instrumentos de gestión forestal será preceptivo recabar el informe de las entidades locales propietarias. Asimismo, en la toma de decisiones sobre aprovechamientos e infraestructuras que no vinieran recogidas en dichos instrumentos o a falta del mismo, será indispensable la conformidad de las entidades locales propietarias de los montes.</w:t>
      </w:r>
    </w:p>
    <w:p>
      <w:pPr>
        <w:pStyle w:val="Normal"/>
        <w:jc w:val="both"/>
        <w:rPr/>
      </w:pPr>
      <w:r>
        <w:rPr/>
        <w:t>Sección 2.ª– Directrices para la protección, conservación</w:t>
      </w:r>
    </w:p>
    <w:p>
      <w:pPr>
        <w:pStyle w:val="Normal"/>
        <w:jc w:val="both"/>
        <w:rPr/>
      </w:pPr>
      <w:r>
        <w:rPr/>
        <w:t>y restauración del medio natural</w:t>
      </w:r>
    </w:p>
    <w:p>
      <w:pPr>
        <w:pStyle w:val="Normal"/>
        <w:jc w:val="both"/>
        <w:rPr/>
      </w:pPr>
      <w:r>
        <w:rPr/>
        <w:t>Artículo 11.– Atmósfera.</w:t>
      </w:r>
    </w:p>
    <w:p>
      <w:pPr>
        <w:pStyle w:val="Normal"/>
        <w:jc w:val="both"/>
        <w:rPr/>
      </w:pPr>
      <w:r>
        <w:rPr/>
        <w:t xml:space="preserve">1.– Se velará por mantener intacta la calidad del aire de «Lagunas Glaciares de Neila» limitando la emisión de sustancias contaminantes y ejerciendo un control de las fuentes emisoras de ruidos, en especial de aquéllas que pudieran afectar a la fauna silvestre. </w:t>
      </w:r>
    </w:p>
    <w:p>
      <w:pPr>
        <w:pStyle w:val="Normal"/>
        <w:jc w:val="both"/>
        <w:rPr/>
      </w:pPr>
      <w:r>
        <w:rPr/>
        <w:t>2.– Se promoverán las medidas correctoras necesarias para minimizar o, en su caso, eliminar las fuentes permanentes de emisión de olores o ruidos desagradables.</w:t>
      </w:r>
    </w:p>
    <w:p>
      <w:pPr>
        <w:pStyle w:val="Normal"/>
        <w:jc w:val="both"/>
        <w:rPr/>
      </w:pPr>
      <w:r>
        <w:rPr/>
        <w:t>Artículo 12.– Agua.</w:t>
      </w:r>
    </w:p>
    <w:p>
      <w:pPr>
        <w:pStyle w:val="Normal"/>
        <w:jc w:val="both"/>
        <w:rPr/>
      </w:pPr>
      <w:r>
        <w:rPr/>
        <w:t xml:space="preserve">1.– Se promoverá cuanto antes el adecuado tratamiento de depuración para todos los vertidos urbanos, agrícolas o ganaderos que se incorporen a las aguas y se velará para que éstas mantengan una calidad adecuada para su uso y para la vida silvestre. </w:t>
      </w:r>
    </w:p>
    <w:p>
      <w:pPr>
        <w:pStyle w:val="Normal"/>
        <w:jc w:val="both"/>
        <w:rPr/>
      </w:pPr>
      <w:r>
        <w:rPr/>
        <w:t>2.– La Administración competente deberá priorizar el abastecimiento de agua a las poblaciones locales, el mantenimiento de los destacados valores biológicos, ecológicos y medioambientales de los humedales de origen glaciar y los cursos de agua, así como los usos agropecuarios tradicionales, por ese orden, sobre todos los demás usos.</w:t>
      </w:r>
    </w:p>
    <w:p>
      <w:pPr>
        <w:pStyle w:val="Normal"/>
        <w:jc w:val="both"/>
        <w:rPr/>
      </w:pPr>
      <w:r>
        <w:rPr/>
        <w:t>3.– La Administración del Espacio Natural velará por mantener o recuperar las condiciones naturales características de las lagunas de origen glaciar, especialmente las relativas a la oligotrofia y transparencia de sus aguas, evitando su degradación por eutrofización o por aumento de la turbidez.</w:t>
      </w:r>
    </w:p>
    <w:p>
      <w:pPr>
        <w:pStyle w:val="Normal"/>
        <w:jc w:val="both"/>
        <w:rPr/>
      </w:pPr>
      <w:r>
        <w:rPr/>
        <w:t>4.– Se preservarán las márgenes y riberas de ríos, arroyos o manantiales, así como las lagunas y cualesquiera otros humedales como lagunillas, turberas, brezales húmedos, zonas higroturbosas, herbazales megafórbicos y praderas juncales, evitando drenajes o desecaciones y asegurando el mantenimiento de su vegetación característica. Se promoverá la restauración de aquellas zonas de este tipo que hayan sufrido degradación importante por actuaciones o usos inadecuados.</w:t>
      </w:r>
    </w:p>
    <w:p>
      <w:pPr>
        <w:pStyle w:val="Normal"/>
        <w:jc w:val="both"/>
        <w:rPr/>
      </w:pPr>
      <w:r>
        <w:rPr/>
        <w:t>5.– Se limitarán las actuaciones, infraestructuras, incluidas presas, azudes y minicentrales, e instalaciones que impliquen alteraciones significativas en la dinámica, circulación o calidad de las aguas por sus cauces o la variación artificial del nivel de las lagunas de origen glaciar, salvo las mínimas imprescindibles para el abastecimiento a poblaciones o para los usos agropecuarios tradicionales de la zona. Se promoverá el acondicionamiento de los obstáculos artificiales existentes para que no impidan el libre tránsito de la ictiofauna.</w:t>
      </w:r>
    </w:p>
    <w:p>
      <w:pPr>
        <w:pStyle w:val="Normal"/>
        <w:jc w:val="both"/>
        <w:rPr/>
      </w:pPr>
      <w:r>
        <w:rPr/>
        <w:t>6.– La Administración del Espacio Natural promoverá la coordinación con el Organismo de Cuenca  y otras administraciones competentes para la ejecución de estas directrices.</w:t>
      </w:r>
    </w:p>
    <w:p>
      <w:pPr>
        <w:pStyle w:val="Normal"/>
        <w:jc w:val="both"/>
        <w:rPr/>
      </w:pPr>
      <w:r>
        <w:rPr/>
        <w:t>Artículo 13.– Geología y geomorfología.</w:t>
      </w:r>
    </w:p>
    <w:p>
      <w:pPr>
        <w:pStyle w:val="Normal"/>
        <w:jc w:val="both"/>
        <w:rPr/>
      </w:pPr>
      <w:r>
        <w:rPr/>
        <w:t xml:space="preserve">1.– Deberá preservarse la integridad de las formaciones geológicas y geomorfológicas más relevantes de «Lagunas Glaciares de Neila», impidiendo especialmente todas aquellas actividades extractivas o desarrollos constructivos que pudieran alterar o modificar de forma importante su volumen, perfil u otras características. </w:t>
      </w:r>
    </w:p>
    <w:p>
      <w:pPr>
        <w:pStyle w:val="Normal"/>
        <w:jc w:val="both"/>
        <w:rPr/>
      </w:pPr>
      <w:r>
        <w:rPr/>
        <w:t>Entre dichas formaciones destacan, por precisar una protección especial, los circos glaciares, las formaciones erosivas periglaciares como canchales, pedreras, derrubios, coladas y desprendimientos, otras expresiones del glaciarismo como sistemas morrénicos, depósitos, cubetas y valles colgados o las singularidades geológicas que representan los afloramientos de rocas calizas en las cumbres elevadas de Muñalba o los filones de cuarzo en la zona de la Esculca.</w:t>
      </w:r>
    </w:p>
    <w:p>
      <w:pPr>
        <w:pStyle w:val="Normal"/>
        <w:jc w:val="both"/>
        <w:rPr/>
      </w:pPr>
      <w:r>
        <w:rPr/>
        <w:t>2.– Se limitarán las actividades extractivas que por su dimensión o ubicación puedan causar un notorio impacto paisajístico, especialmente en las áreas de más valor como las Zonas de Reserva y Zonas de Uso Limitado de Interés Especial. Sólo podrán autorizarse aquellas que supongan movimientos de tierra reducidos, afecten a pequeñas superficies y sean imprescindibles para alcanzar otros objetivos de este Plan.</w:t>
      </w:r>
    </w:p>
    <w:p>
      <w:pPr>
        <w:pStyle w:val="Normal"/>
        <w:jc w:val="both"/>
        <w:rPr/>
      </w:pPr>
      <w:r>
        <w:rPr/>
        <w:t>3.– Se promoverá la restauración de las zonas afectadas por la apertura de canteras, extracción de áridos u otras actividades extractivas.</w:t>
      </w:r>
    </w:p>
    <w:p>
      <w:pPr>
        <w:pStyle w:val="Normal"/>
        <w:jc w:val="both"/>
        <w:rPr/>
      </w:pPr>
      <w:r>
        <w:rPr/>
        <w:t>Artículo 14.– Suelo.</w:t>
      </w:r>
    </w:p>
    <w:p>
      <w:pPr>
        <w:pStyle w:val="Normal"/>
        <w:jc w:val="both"/>
        <w:rPr/>
      </w:pPr>
      <w:r>
        <w:rPr/>
        <w:t>1.– Se velará porque las diferentes actuaciones y aprovechamientos mantengan la fertilidad de los suelos, conserven sus características estructurales o texturales y no desencadenen fenómenos erosivos en las laderas ni provoquen alteraciones negativas notables.</w:t>
      </w:r>
    </w:p>
    <w:p>
      <w:pPr>
        <w:pStyle w:val="Normal"/>
        <w:jc w:val="both"/>
        <w:rPr/>
      </w:pPr>
      <w:r>
        <w:rPr/>
        <w:t xml:space="preserve">2.– En las repoblaciones forestales sobre las Zonas de Reserva o las Zonas de Uso Limitado deberán adoptarse las técnicas de preparación del terreno que minimicen el impacto sobre la estructura y morfología del suelo y eviten los movimientos de tierras que alteren las características de los perfiles edáficos o la topografía de las laderas afectadas. Deberán utilizarse, cuando sea técnicamente posible, métodos que alteren el suelo sólo puntual o linealmente, evitando en todo caso la realización de terrazas. </w:t>
      </w:r>
    </w:p>
    <w:p>
      <w:pPr>
        <w:pStyle w:val="Normal"/>
        <w:jc w:val="both"/>
        <w:rPr/>
      </w:pPr>
      <w:r>
        <w:rPr/>
        <w:t>3.– Se deberá minimizar el uso de fitosanitarios en los terrenos forestales de forma que queden protegidos los procesos biológicos de los suelos frente a su contaminación.</w:t>
      </w:r>
    </w:p>
    <w:p>
      <w:pPr>
        <w:pStyle w:val="Normal"/>
        <w:jc w:val="both"/>
        <w:rPr/>
      </w:pPr>
      <w:r>
        <w:rPr/>
        <w:t>4.– La Administración del Espacio Natural podrá limitar, en las zonas de mayor valor natural, la circulación de vehículos a motor fuera de las carreteras y caminos con el objeto de evitar la alteración de la cubierta vegetal y la degradación del suelo, permitiéndola en todo caso para actuaciones de gestión de «Lagunas Glaciares de Neila» o para la realización de aprovechamientos ganaderos, forestales o cinegéticos permitidos.</w:t>
      </w:r>
    </w:p>
    <w:p>
      <w:pPr>
        <w:pStyle w:val="Normal"/>
        <w:jc w:val="both"/>
        <w:rPr/>
      </w:pPr>
      <w:r>
        <w:rPr/>
        <w:t>Artículo 15.– Vegetación y flora.</w:t>
      </w:r>
    </w:p>
    <w:p>
      <w:pPr>
        <w:pStyle w:val="Normal"/>
        <w:jc w:val="both"/>
        <w:rPr/>
      </w:pPr>
      <w:r>
        <w:rPr/>
        <w:t xml:space="preserve">1.– Se conservará y protegerá la vegetación más representativa o valiosa de «Lagunas Glaciares de Neila», especialmente la correspondiente a los hábitats incluidos en el Anexo I del Real Decreto 1997/1995, de 7 de diciembre, por el que se establece medidas para contribuir a garantizar la biodiversidad mediante la conservación de los hábitats naturales y de la flora y fauna silvestres, o la que presente un particular interés por su aportación a la biodiversidad y paisaje regionales. </w:t>
      </w:r>
    </w:p>
    <w:p>
      <w:pPr>
        <w:pStyle w:val="Normal"/>
        <w:jc w:val="both"/>
        <w:rPr/>
      </w:pPr>
      <w:r>
        <w:rPr/>
        <w:t>Los hábitats del Anexo I del Real Decreto 1997/1995, de 7 de diciembre, de cuya presencia en «Lagunas Glaciares de Neila» se tiene actualmente constancia son los siguientes (el asterisco indica su carácter prioritario):</w:t>
      </w:r>
    </w:p>
    <w:p>
      <w:pPr>
        <w:pStyle w:val="Normal"/>
        <w:jc w:val="both"/>
        <w:rPr/>
      </w:pPr>
      <w:r>
        <w:rPr/>
        <w:t>3110 Aguas oligotróficas con un contenido de minerales muy bajo de las llanuras arenosas (Littorelletalia uniflorae).</w:t>
      </w:r>
    </w:p>
    <w:p>
      <w:pPr>
        <w:pStyle w:val="Normal"/>
        <w:jc w:val="both"/>
        <w:rPr/>
      </w:pPr>
      <w:r>
        <w:rPr/>
        <w:t>3160 Lagos y estanques distróficos naturales.</w:t>
      </w:r>
    </w:p>
    <w:p>
      <w:pPr>
        <w:pStyle w:val="Normal"/>
        <w:jc w:val="both"/>
        <w:rPr/>
      </w:pPr>
      <w:r>
        <w:rPr/>
        <w:t>3220 Ríos alpinos con vegetación herbácea en sus orillas.</w:t>
      </w:r>
    </w:p>
    <w:p>
      <w:pPr>
        <w:pStyle w:val="Normal"/>
        <w:jc w:val="both"/>
        <w:rPr/>
      </w:pPr>
      <w:r>
        <w:rPr/>
        <w:t>3260 Ríos de pisos de planicie a montano con vegetación de Ranunculion fluitantis  y de Callitricho-Batrachion.</w:t>
      </w:r>
    </w:p>
    <w:p>
      <w:pPr>
        <w:pStyle w:val="Normal"/>
        <w:jc w:val="both"/>
        <w:rPr/>
      </w:pPr>
      <w:r>
        <w:rPr/>
        <w:t>4020 * Brezales húmedos atlánticos de zonas templadas de Erica ciliaris y Erica tetralix.</w:t>
      </w:r>
    </w:p>
    <w:p>
      <w:pPr>
        <w:pStyle w:val="Normal"/>
        <w:jc w:val="both"/>
        <w:rPr/>
      </w:pPr>
      <w:r>
        <w:rPr/>
        <w:t>4030 Brezales secos europeos.</w:t>
      </w:r>
    </w:p>
    <w:p>
      <w:pPr>
        <w:pStyle w:val="Normal"/>
        <w:jc w:val="both"/>
        <w:rPr/>
      </w:pPr>
      <w:r>
        <w:rPr/>
        <w:t>4090 Brezales oromediterráneos endémicos con aliaga.</w:t>
      </w:r>
    </w:p>
    <w:p>
      <w:pPr>
        <w:pStyle w:val="Normal"/>
        <w:jc w:val="both"/>
        <w:rPr/>
      </w:pPr>
      <w:r>
        <w:rPr/>
        <w:t>5120 Formaciones montanas de Cytisus purgans.</w:t>
      </w:r>
    </w:p>
    <w:p>
      <w:pPr>
        <w:pStyle w:val="Normal"/>
        <w:jc w:val="both"/>
        <w:rPr/>
      </w:pPr>
      <w:r>
        <w:rPr/>
        <w:t>6160 Prados ibéricos silíceos de Festuca indigesta.</w:t>
      </w:r>
    </w:p>
    <w:p>
      <w:pPr>
        <w:pStyle w:val="Normal"/>
        <w:jc w:val="both"/>
        <w:rPr/>
      </w:pPr>
      <w:r>
        <w:rPr/>
        <w:t>6170 Prados alpinos y subalpinos calcáreos.</w:t>
      </w:r>
    </w:p>
    <w:p>
      <w:pPr>
        <w:pStyle w:val="Normal"/>
        <w:jc w:val="both"/>
        <w:rPr/>
      </w:pPr>
      <w:r>
        <w:rPr/>
        <w:t>6210 Prados secos semi-naturales y facies de matorral sobre sustratos calcáreos (Festuco-Brometalia) (* parajes con notables orquídeas).</w:t>
      </w:r>
    </w:p>
    <w:p>
      <w:pPr>
        <w:pStyle w:val="Normal"/>
        <w:jc w:val="both"/>
        <w:rPr/>
      </w:pPr>
      <w:r>
        <w:rPr/>
        <w:t>6220* Zonas subestépicas de gramíneas y anuales del Thero-Brachypodietea.</w:t>
      </w:r>
    </w:p>
    <w:p>
      <w:pPr>
        <w:pStyle w:val="Normal"/>
        <w:jc w:val="both"/>
        <w:rPr/>
      </w:pPr>
      <w:r>
        <w:rPr/>
        <w:t xml:space="preserve">6410 Prados con molinias sobre sustratos calcáreos, turbosos o arcillo-limónicos (Molinion caeruleae). </w:t>
      </w:r>
    </w:p>
    <w:p>
      <w:pPr>
        <w:pStyle w:val="Normal"/>
        <w:jc w:val="both"/>
        <w:rPr/>
      </w:pPr>
      <w:r>
        <w:rPr/>
        <w:t>6430 Megaforbios eutrofos higrófilos de las orlas de llanura y de los pisos montano a alpino.</w:t>
      </w:r>
    </w:p>
    <w:p>
      <w:pPr>
        <w:pStyle w:val="Normal"/>
        <w:jc w:val="both"/>
        <w:rPr/>
      </w:pPr>
      <w:r>
        <w:rPr/>
        <w:t>6510 Prados pobres de siega de baja altitud (Alopecurus pratensis, Sanguisorba officinalis).</w:t>
      </w:r>
    </w:p>
    <w:p>
      <w:pPr>
        <w:pStyle w:val="Normal"/>
        <w:jc w:val="both"/>
        <w:rPr/>
      </w:pPr>
      <w:r>
        <w:rPr/>
        <w:t>7140 «Mires» de transición.</w:t>
      </w:r>
    </w:p>
    <w:p>
      <w:pPr>
        <w:pStyle w:val="Normal"/>
        <w:jc w:val="both"/>
        <w:rPr/>
      </w:pPr>
      <w:r>
        <w:rPr/>
        <w:t>7150 Depresiones sobre sustratos turbosos del Rhynchosporion.</w:t>
      </w:r>
    </w:p>
    <w:p>
      <w:pPr>
        <w:pStyle w:val="Normal"/>
        <w:jc w:val="both"/>
        <w:rPr/>
      </w:pPr>
      <w:r>
        <w:rPr/>
        <w:t>8130 Desprendimientos mediterráneos occidentales y termófilos.</w:t>
      </w:r>
    </w:p>
    <w:p>
      <w:pPr>
        <w:pStyle w:val="Normal"/>
        <w:jc w:val="both"/>
        <w:rPr/>
      </w:pPr>
      <w:r>
        <w:rPr/>
        <w:t>8210 Pendientes rocosas calcícolas con vegetación casmofítica.</w:t>
      </w:r>
    </w:p>
    <w:p>
      <w:pPr>
        <w:pStyle w:val="Normal"/>
        <w:jc w:val="both"/>
        <w:rPr/>
      </w:pPr>
      <w:r>
        <w:rPr/>
        <w:t>8220 Pendientes rocosas silíceas con vegetación casmofítica.</w:t>
      </w:r>
    </w:p>
    <w:p>
      <w:pPr>
        <w:pStyle w:val="Normal"/>
        <w:jc w:val="both"/>
        <w:rPr/>
      </w:pPr>
      <w:r>
        <w:rPr/>
        <w:t>8230 Roquedos silíceos con vegetación pionera del Sedo-Scleranthion o del Sedo albi-Veronicion dellinii.</w:t>
      </w:r>
    </w:p>
    <w:p>
      <w:pPr>
        <w:pStyle w:val="Normal"/>
        <w:jc w:val="both"/>
        <w:rPr/>
      </w:pPr>
      <w:r>
        <w:rPr/>
        <w:t>9120 Hayedos acidófilos atlánticos con sotobosque de Ilex y a veces de Taxus (Quercion robori-petraeae o Ilici-Fagenion).</w:t>
      </w:r>
    </w:p>
    <w:p>
      <w:pPr>
        <w:pStyle w:val="Normal"/>
        <w:jc w:val="both"/>
        <w:rPr/>
      </w:pPr>
      <w:r>
        <w:rPr/>
        <w:t>92A0 Bosques galería de Salix alba y Populus alba.</w:t>
      </w:r>
    </w:p>
    <w:p>
      <w:pPr>
        <w:pStyle w:val="Normal"/>
        <w:jc w:val="both"/>
        <w:rPr/>
      </w:pPr>
      <w:r>
        <w:rPr/>
        <w:t>9230 Robledales galaico-portugueses con Quercus robur y Quercus pyrenaica.</w:t>
      </w:r>
    </w:p>
    <w:p>
      <w:pPr>
        <w:pStyle w:val="Normal"/>
        <w:jc w:val="both"/>
        <w:rPr/>
      </w:pPr>
      <w:r>
        <w:rPr/>
        <w:t>9580 * Bosques mediterráneos de Taxus baccata.</w:t>
      </w:r>
    </w:p>
    <w:p>
      <w:pPr>
        <w:pStyle w:val="Normal"/>
        <w:jc w:val="both"/>
        <w:rPr/>
      </w:pPr>
      <w:r>
        <w:rPr/>
        <w:t>2.– Como primer principio rector, la gestión de la vegetación de «Lagunas Glaciares de Neila» deberá priorizar el mantenimiento de un favorable estado de conservación o la regeneración natural de cualquiera de los anteriores hábitats, allí donde se presenten, evitando cualquier actuación que, no siendo estrictamente necesaria para esos objetivos, pudiera deteriorarlos. Se favorecerá el mantenimiento de una estructura vegetal compleja, tanto en sentido vertical, favoreciendo masas con varios estratos, como en sentido horizontal, procurando un adecuado y equilibrado mosaico bosque-matorral-pastizal.</w:t>
      </w:r>
    </w:p>
    <w:p>
      <w:pPr>
        <w:pStyle w:val="Normal"/>
        <w:jc w:val="both"/>
        <w:rPr/>
      </w:pPr>
      <w:r>
        <w:rPr/>
        <w:t xml:space="preserve">3.– Como segundo principio rector, la gestión se orientará a facilitar la regeneración de la vegetación correspondiente a las etapas sucesionales más maduras. En las Zonas de Reserva y Uso Limitado de Interés Especial se procurará mantener y favorecer los mosaicos y masas mixtas de coníferas y frondosas, diversificándolas, en su caso, mediante plantaciones de enriquecimiento e impulsando los tratamientos selvícolas oportunos para promover, en los enclaves con características adecuadas, la implantación o mejora de los hábitats nemorales (bosques) enumerados en el apartado 1 de este artículo (9120 a 9580). </w:t>
      </w:r>
    </w:p>
    <w:p>
      <w:pPr>
        <w:pStyle w:val="Normal"/>
        <w:jc w:val="both"/>
        <w:rPr/>
      </w:pPr>
      <w:r>
        <w:rPr/>
        <w:t xml:space="preserve">4.– La realización de repoblaciones forestales que afecten en extensiones significativas a pastos o matorrales de los tipos enumerados en el apartado 1 del presente artículo deberá supeditarse al mantenimiento de un favorable estado de conservación de los mismos. En todo caso, deberá evitarse su ejecución en las áreas ocupadas o colindantes con los hábitats citados en el apartado 7 de este artículo y, en general, en los matorrales y pastizales situados por encima del actual límite altitudinal del arbolado. En el proyecto de ejecución deberá evaluarse específicamente su incidencia en la conservación de cada uno de los tipos de hábitats que resulte afectado y detallarse las modificaciones o medidas adoptadas para minimizarla. </w:t>
      </w:r>
    </w:p>
    <w:p>
      <w:pPr>
        <w:pStyle w:val="Normal"/>
        <w:jc w:val="both"/>
        <w:rPr/>
      </w:pPr>
      <w:r>
        <w:rPr/>
        <w:t xml:space="preserve">5.– Salvo en situaciones catastróficas excepcionales, sólo podrán realizarse repoblaciones en el medio natural con especies autóctonas, entendiendo por tales aquellas cuya área de distribución natural incluya el ámbito de aplicación de este Plan. Se garantizará la calidad y la adecuada procedencia genética de semillas y plantones utilizados en todas las repoblaciones. </w:t>
      </w:r>
    </w:p>
    <w:p>
      <w:pPr>
        <w:pStyle w:val="Normal"/>
        <w:jc w:val="both"/>
        <w:rPr/>
      </w:pPr>
      <w:r>
        <w:rPr/>
        <w:t>6.– Respecto a la vegetación de los cursos fluviales se deberán seguir las siguientes directrices:</w:t>
      </w:r>
    </w:p>
    <w:p>
      <w:pPr>
        <w:pStyle w:val="Normal"/>
        <w:jc w:val="both"/>
        <w:rPr/>
      </w:pPr>
      <w:r>
        <w:rPr/>
        <w:t xml:space="preserve">a) </w:t>
        <w:tab/>
        <w:t>En los cauces permanentes y en una banda de 25 m. de anchura en cada una de sus márgenes:</w:t>
      </w:r>
    </w:p>
    <w:p>
      <w:pPr>
        <w:pStyle w:val="Normal"/>
        <w:jc w:val="both"/>
        <w:rPr/>
      </w:pPr>
      <w:r>
        <w:rPr/>
        <w:t xml:space="preserve">1.º– </w:t>
        <w:tab/>
        <w:t>Se promoverá el desarrollo y conservación de su vegetación natural riparia y de la vegetación nemoral higrófila de transición hacia las masas forestales colindantes. Se podrán realizar cortas de la vegetación natural silvestre arbórea o arbustiva puntuales o por entresaca pie a pie de baja intensidad y se evitará, en todo caso, la ubicación en ellos de vías de arrastre o saca de madera.</w:t>
      </w:r>
    </w:p>
    <w:p>
      <w:pPr>
        <w:pStyle w:val="Normal"/>
        <w:jc w:val="both"/>
        <w:rPr/>
      </w:pPr>
      <w:r>
        <w:rPr/>
        <w:t xml:space="preserve">2.º– </w:t>
        <w:tab/>
        <w:t>El futuro Plan Rector de Uso y Gestión podrá determinar los tramos de no intervención o protección estricta que presenten un máximo valor natural. La anchura de la franja de protección será variable, en función de las condiciones de cada curso. Como orientación, se propone una banda de 25 metros de anchura en cada una de sus márgenes de los arroyos permanentes de Revinuesa, Laguna Negra, Torneda y Congosto, motivada por la presencia de megaforbios esciófilos eurosiberianos relictos, y una banda de 10 metros  en el resto de los ríos y arroyos.</w:t>
      </w:r>
    </w:p>
    <w:p>
      <w:pPr>
        <w:pStyle w:val="Normal"/>
        <w:jc w:val="both"/>
        <w:rPr/>
      </w:pPr>
      <w:r>
        <w:rPr/>
        <w:t xml:space="preserve">3.º– </w:t>
        <w:tab/>
        <w:t>En cuantas actuaciones de repoblación impulsen las administraciones públicas deberá ser predominante la utilización de las especies arbóreas o arbustivas características de los hábitats 9120 a 9230 citados en el apartado 1 de este artículo, así como las características de los abedulares y temblonares.</w:t>
      </w:r>
    </w:p>
    <w:p>
      <w:pPr>
        <w:pStyle w:val="Normal"/>
        <w:jc w:val="both"/>
        <w:rPr/>
      </w:pPr>
      <w:r>
        <w:rPr/>
        <w:t xml:space="preserve">b) </w:t>
        <w:tab/>
        <w:t>Las Administraciones competentes no autorizarán o impedirán, en su caso, cualquier tipo de actuaciones de dragado o rectificación de los cauces que alteren su perfil y sinuosidad, condiciones determinantes para la implantación de su vegetación característica, salvo en situaciones puntuales excepcionales en las que haya riesgos para la seguridad de los bienes o de las personas.</w:t>
      </w:r>
    </w:p>
    <w:p>
      <w:pPr>
        <w:pStyle w:val="Normal"/>
        <w:jc w:val="both"/>
        <w:rPr/>
      </w:pPr>
      <w:r>
        <w:rPr/>
        <w:t>7.– Por su singularidad y escasez dentro de «Lagunas Glaciares de Neila», se deberá vigilar y proteger especialmente el estado de conservación y evolución de las comunidades acuáticas ligadas a los bordes y zonas de escasa profundidad de las lagunas de origen glaciar (hábitat 3110), los encharcamientos distróficos originados por colmatación de lagunas de origen glaciar (hábitat 3160), los enebrales oromediterráneos (hábitat 5120), los pastos de cumbre sobre sustratos silíceos (hábitat 6160), los pastos crioturbados sobre sustratos calcáreos (hábitat 6170), los pastos mesófilos ricos en orquídeas sobre suelos carbonatados (hábitat 6210), los herbazales megaforbios de montaña (hábitat 6430), los complejos de zonas higroturbosas y nacientes de montaña acidófilos (hábitats 4020, 6410, 7140 y 7150), en especial la turbera flotante de la Laguna Larga, las saucedas (hábitat 92A0), los reducidos bosques de frondosas en mejor estado de conservación, principalmente hayedos y melojares (hábitats 9120 y 9230), las reducidas poblaciones de tejos (hábitat 9580) y los pinares oromediterráneos abiertos o de baja densidad que constituyen la vegetación climácica de las zonas más elevadas, implementando las medidas de conservación que resulten necesarias e impidiendo, en particular, la alteración de los flujos hídricos que sustentan a algunos de ellos o una carga ganadera inadecuada que pudiera asimismo deteriorarlos.</w:t>
      </w:r>
    </w:p>
    <w:p>
      <w:pPr>
        <w:pStyle w:val="Normal"/>
        <w:jc w:val="both"/>
        <w:rPr/>
      </w:pPr>
      <w:r>
        <w:rPr/>
        <w:t xml:space="preserve">8.– Por iguales razones que las expresadas en el apartado anterior, se deberá vigilar y proteger el estado de conservación y evolución de las especies de flora de alto interés incluidas en el Catálogo de Flora Protegida de Castilla y León. </w:t>
      </w:r>
    </w:p>
    <w:p>
      <w:pPr>
        <w:pStyle w:val="Normal"/>
        <w:jc w:val="both"/>
        <w:rPr/>
      </w:pPr>
      <w:r>
        <w:rPr/>
        <w:t xml:space="preserve">En especial, deberá extremarse el control en los enclaves de interés florístico estableciendo las medidas de conservación que resulten necesarias para las siguientes especies: </w:t>
      </w:r>
    </w:p>
    <w:p>
      <w:pPr>
        <w:pStyle w:val="Normal"/>
        <w:jc w:val="both"/>
        <w:rPr/>
      </w:pPr>
      <w:r>
        <w:rPr/>
        <w:t>Actaza spicata L.</w:t>
      </w:r>
    </w:p>
    <w:p>
      <w:pPr>
        <w:pStyle w:val="Normal"/>
        <w:jc w:val="both"/>
        <w:rPr/>
      </w:pPr>
      <w:r>
        <w:rPr/>
        <w:t>Allium ursinum L.</w:t>
      </w:r>
    </w:p>
    <w:p>
      <w:pPr>
        <w:pStyle w:val="Normal"/>
        <w:jc w:val="both"/>
        <w:rPr/>
      </w:pPr>
      <w:r>
        <w:rPr/>
        <w:t>Athyrium distentifolium Tausch ex Opiz</w:t>
      </w:r>
    </w:p>
    <w:p>
      <w:pPr>
        <w:pStyle w:val="Normal"/>
        <w:jc w:val="both"/>
        <w:rPr/>
      </w:pPr>
      <w:r>
        <w:rPr/>
        <w:t xml:space="preserve">Carex limosa L. </w:t>
      </w:r>
    </w:p>
    <w:p>
      <w:pPr>
        <w:pStyle w:val="Normal"/>
        <w:jc w:val="both"/>
        <w:rPr/>
      </w:pPr>
      <w:r>
        <w:rPr/>
        <w:t>Carlina acanthifolia subsp. cynara (Pourret) Rouy</w:t>
      </w:r>
    </w:p>
    <w:p>
      <w:pPr>
        <w:pStyle w:val="Normal"/>
        <w:jc w:val="both"/>
        <w:rPr/>
      </w:pPr>
      <w:r>
        <w:rPr/>
        <w:t>Convallaria majalis L.</w:t>
      </w:r>
    </w:p>
    <w:p>
      <w:pPr>
        <w:pStyle w:val="Normal"/>
        <w:jc w:val="both"/>
        <w:rPr/>
      </w:pPr>
      <w:r>
        <w:rPr/>
        <w:t>Corydalis intermedia (L.) Mérat</w:t>
      </w:r>
    </w:p>
    <w:p>
      <w:pPr>
        <w:pStyle w:val="Normal"/>
        <w:jc w:val="both"/>
        <w:rPr/>
      </w:pPr>
      <w:r>
        <w:rPr/>
        <w:t>Crepis paludosa (L.) Moench</w:t>
      </w:r>
    </w:p>
    <w:p>
      <w:pPr>
        <w:pStyle w:val="Normal"/>
        <w:jc w:val="both"/>
        <w:rPr/>
      </w:pPr>
      <w:r>
        <w:rPr/>
        <w:t>Drosera longifolia L.</w:t>
      </w:r>
    </w:p>
    <w:p>
      <w:pPr>
        <w:pStyle w:val="Normal"/>
        <w:jc w:val="both"/>
        <w:rPr/>
      </w:pPr>
      <w:r>
        <w:rPr/>
        <w:t>Equisetum hyemale L.</w:t>
      </w:r>
    </w:p>
    <w:p>
      <w:pPr>
        <w:pStyle w:val="Normal"/>
        <w:jc w:val="both"/>
        <w:rPr/>
      </w:pPr>
      <w:r>
        <w:rPr/>
        <w:t xml:space="preserve">Gentiana cruciata L. </w:t>
      </w:r>
    </w:p>
    <w:p>
      <w:pPr>
        <w:pStyle w:val="Normal"/>
        <w:jc w:val="both"/>
        <w:rPr/>
      </w:pPr>
      <w:r>
        <w:rPr/>
        <w:t>Isoetes echinosporum Durieu</w:t>
      </w:r>
    </w:p>
    <w:p>
      <w:pPr>
        <w:pStyle w:val="Normal"/>
        <w:jc w:val="both"/>
        <w:rPr/>
      </w:pPr>
      <w:r>
        <w:rPr/>
        <w:t>Lastrea limbosperma (All.) Holub &amp; Pouzar</w:t>
      </w:r>
    </w:p>
    <w:p>
      <w:pPr>
        <w:pStyle w:val="Normal"/>
        <w:jc w:val="both"/>
        <w:rPr/>
      </w:pPr>
      <w:r>
        <w:rPr/>
        <w:t>Leucanthemopsis alpina subsp. cuneata (Pau) Heywood</w:t>
      </w:r>
    </w:p>
    <w:p>
      <w:pPr>
        <w:pStyle w:val="Normal"/>
        <w:jc w:val="both"/>
        <w:rPr/>
      </w:pPr>
      <w:r>
        <w:rPr/>
        <w:t>Luronium natans (L.) Rafin.</w:t>
      </w:r>
    </w:p>
    <w:p>
      <w:pPr>
        <w:pStyle w:val="Normal"/>
        <w:jc w:val="both"/>
        <w:rPr/>
      </w:pPr>
      <w:r>
        <w:rPr/>
        <w:t>Lycopodium clavatum L.</w:t>
      </w:r>
    </w:p>
    <w:p>
      <w:pPr>
        <w:pStyle w:val="Normal"/>
        <w:jc w:val="both"/>
        <w:rPr/>
      </w:pPr>
      <w:r>
        <w:rPr/>
        <w:t>Menyanthes trifoliata L.</w:t>
      </w:r>
    </w:p>
    <w:p>
      <w:pPr>
        <w:pStyle w:val="Normal"/>
        <w:jc w:val="both"/>
        <w:rPr/>
      </w:pPr>
      <w:r>
        <w:rPr/>
        <w:t>Polygonatum verticillatum (L.) All.</w:t>
      </w:r>
    </w:p>
    <w:p>
      <w:pPr>
        <w:pStyle w:val="Normal"/>
        <w:jc w:val="both"/>
        <w:rPr/>
      </w:pPr>
      <w:r>
        <w:rPr/>
        <w:t>Potentilla palustris (L.) Scop.</w:t>
      </w:r>
    </w:p>
    <w:p>
      <w:pPr>
        <w:pStyle w:val="Normal"/>
        <w:jc w:val="both"/>
        <w:rPr/>
      </w:pPr>
      <w:r>
        <w:rPr/>
        <w:t>Scutellaria alpina L.</w:t>
      </w:r>
    </w:p>
    <w:p>
      <w:pPr>
        <w:pStyle w:val="Normal"/>
        <w:jc w:val="both"/>
        <w:rPr/>
      </w:pPr>
      <w:r>
        <w:rPr/>
        <w:t>Spiranthes aestivalis (Poiret) L.C.M. Richard</w:t>
      </w:r>
    </w:p>
    <w:p>
      <w:pPr>
        <w:pStyle w:val="Normal"/>
        <w:jc w:val="both"/>
        <w:rPr/>
      </w:pPr>
      <w:r>
        <w:rPr/>
        <w:t>Streptopus amplexifolius (L.) DC.</w:t>
      </w:r>
    </w:p>
    <w:p>
      <w:pPr>
        <w:pStyle w:val="Normal"/>
        <w:jc w:val="both"/>
        <w:rPr/>
      </w:pPr>
      <w:r>
        <w:rPr/>
        <w:t>Taxus baccata L.</w:t>
      </w:r>
    </w:p>
    <w:p>
      <w:pPr>
        <w:pStyle w:val="Normal"/>
        <w:jc w:val="both"/>
        <w:rPr/>
      </w:pPr>
      <w:r>
        <w:rPr/>
        <w:t>Trollius europaeus L.</w:t>
      </w:r>
    </w:p>
    <w:p>
      <w:pPr>
        <w:pStyle w:val="Normal"/>
        <w:jc w:val="both"/>
        <w:rPr/>
      </w:pPr>
      <w:r>
        <w:rPr/>
        <w:t>Utricularia vulgaris L.</w:t>
      </w:r>
    </w:p>
    <w:p>
      <w:pPr>
        <w:pStyle w:val="Normal"/>
        <w:jc w:val="both"/>
        <w:rPr/>
      </w:pPr>
      <w:r>
        <w:rPr/>
        <w:t>Artículo 16.– Fauna.</w:t>
      </w:r>
    </w:p>
    <w:p>
      <w:pPr>
        <w:pStyle w:val="Normal"/>
        <w:jc w:val="both"/>
        <w:rPr/>
      </w:pPr>
      <w:r>
        <w:rPr/>
        <w:t xml:space="preserve">1.– Deberá asegurarse un favorable estado de conservación de las especies incluidas en el Catálogo Nacional de Especies Amenazadas, regulado por el Real Decreto 439/1990, de 30 de marzo, amparadas por el Real Decreto 1997/1995, de 7 de diciembre o por la Directiva 79/409/CEE del Consejo, de 2 de abril, relativa a la conservación de las aves silvestres, o citadas en los distintos libros rojos de fauna amenazada. </w:t>
      </w:r>
    </w:p>
    <w:p>
      <w:pPr>
        <w:pStyle w:val="Normal"/>
        <w:jc w:val="both"/>
        <w:rPr/>
      </w:pPr>
      <w:r>
        <w:rPr/>
        <w:t>2.– Se velará especialmente por la conservación de los hábitats más destacables por su interés faunístico, como son:</w:t>
      </w:r>
    </w:p>
    <w:p>
      <w:pPr>
        <w:pStyle w:val="Normal"/>
        <w:jc w:val="both"/>
        <w:rPr/>
      </w:pPr>
      <w:r>
        <w:rPr/>
        <w:t xml:space="preserve">a) </w:t>
        <w:tab/>
        <w:t>Las lagunas de origen glaciar así como las lagunillas y encharcamientos de pequeña extensión próximos a ellas, los puntos de surgencia de agua y las zonas higroturbosas de alta montaña al ser enclaves de gran importancia por las originales comunidades animales que mantienen, principalmente de anfibios.</w:t>
      </w:r>
    </w:p>
    <w:p>
      <w:pPr>
        <w:pStyle w:val="Normal"/>
        <w:jc w:val="both"/>
        <w:rPr/>
      </w:pPr>
      <w:r>
        <w:rPr/>
        <w:t xml:space="preserve">b) </w:t>
        <w:tab/>
        <w:t>Los cursos de agua y la vegetación asociada a los mismos ya que albergan interesantes comunidades faunísticas y presentan un destacado papel como corredores biológicos. Entre las especies ligadas a estos medios destacan la trucha común (Salmo trutta), la nutria paleártica (Lutra lutra), el desmán ibérico (Galemys pyrenaicus), el mirlo acuático (Cinclus cinclus) o el martín pescador (Alcedo atthis). Igualmente, el visón europeo (Mustela lutreola), que podría colonizar este ámbito, es una de las especies que merece una atención destacada.</w:t>
      </w:r>
    </w:p>
    <w:p>
      <w:pPr>
        <w:pStyle w:val="Normal"/>
        <w:jc w:val="both"/>
        <w:rPr/>
      </w:pPr>
      <w:r>
        <w:rPr/>
        <w:t xml:space="preserve">c) </w:t>
        <w:tab/>
        <w:t>Los pastizales y matorrales asentados en las zonas de cumbre, por encima del límite natural del arbolado, que albergan una representación muy interesante de varias especies de la alta montaña mediterránea, principalmente aves como la perdiz pardilla (Perdix perdix), acentor alpino (Prunella collaris), bisbita alpino (Anthus spinoletta) y mamíferos como la musaraña enana (Sorex minutus) y el topillo nival (Chionomys nivalis).</w:t>
      </w:r>
    </w:p>
    <w:p>
      <w:pPr>
        <w:pStyle w:val="Normal"/>
        <w:jc w:val="both"/>
        <w:rPr/>
      </w:pPr>
      <w:r>
        <w:rPr/>
        <w:t xml:space="preserve">d) </w:t>
        <w:tab/>
        <w:t xml:space="preserve">Los bosques caducifolios resultan de gran valor por ser lugar de cría y refugio para numerosas especies forestales como el verderón serrano (Serinus citrinella), el carbonero palustre (Parus palustris) o el abejero europeo (Pernis apivorus). </w:t>
      </w:r>
    </w:p>
    <w:p>
      <w:pPr>
        <w:pStyle w:val="Normal"/>
        <w:jc w:val="both"/>
        <w:rPr/>
      </w:pPr>
      <w:r>
        <w:rPr/>
        <w:t>3.– Se condicionará la intensidad, superficie, duración y período de realización de los aprovechamientos localizados en las Zonas de Reserva y en las Zonas de Uso Limitado de Interés Especial a la protección y conservación de las áreas vitales de las especies citadas en el apartado 1 de este artículo.</w:t>
      </w:r>
    </w:p>
    <w:p>
      <w:pPr>
        <w:pStyle w:val="Normal"/>
        <w:jc w:val="both"/>
        <w:rPr/>
      </w:pPr>
      <w:r>
        <w:rPr/>
        <w:t>4.– Se impedirá la introducción y propagación de especies alóctonas en las áreas de medio natural, especialmente en el medio acuático. En las lagunas de origen glaciar se deberá procurar la erradicación de las poblaciones de las especies piscícolas alóctonas introducidas que causan un deterioro grave de sus equilibrios ecológicos.</w:t>
      </w:r>
    </w:p>
    <w:p>
      <w:pPr>
        <w:pStyle w:val="Normal"/>
        <w:jc w:val="both"/>
        <w:rPr/>
      </w:pPr>
      <w:r>
        <w:rPr/>
        <w:t>5.– Se regulará el uso extensivo de productos fitosanitarios en el tratamiento de plagas en masas forestales u otros tipos de vegetación natural, para preservar su biodiversidad y evitar el envenenamiento y la afección a la fauna más sensible a este tipo de biocidas.</w:t>
      </w:r>
    </w:p>
    <w:p>
      <w:pPr>
        <w:pStyle w:val="Normal"/>
        <w:jc w:val="both"/>
        <w:rPr/>
      </w:pPr>
      <w:r>
        <w:rPr/>
        <w:t>Artículo 17.– Paisaje.</w:t>
      </w:r>
    </w:p>
    <w:p>
      <w:pPr>
        <w:pStyle w:val="Normal"/>
        <w:jc w:val="both"/>
        <w:rPr/>
      </w:pPr>
      <w:r>
        <w:rPr/>
        <w:t>1.– Se limitará la introducción en el medio natural de mayor valor, especialmente en las Zonas de Reserva y las Zonas de Uso Limitado de Interés Especial, de cualquier elemento artificial, incluidas las líneas eléctricas o telefónicas, torres de telecomunicación, antenas, transformadores, publicidad exterior, aerogeneradores o parques eólicos, que limite el campo visual, rompa la armonía del paisaje o desfigure la perspectiva de los circos glaciares, salvo aquellos que sean imprescindibles para ofrecer los servicios de televisión, radio o telefonía al núcleo urbano de Neila. Aquellos elementos constructivos, líneas eléctricas o telefónicas, torres o señalizaciones que se autoricen deberán integrarse en el medio natural donde se ubiquen de manera que causen el mínimo impacto visual para lo cual se exigirá la máxima eficiencia en el uso de los soportes o infraestructuras que precisen.</w:t>
      </w:r>
    </w:p>
    <w:p>
      <w:pPr>
        <w:pStyle w:val="Normal"/>
        <w:jc w:val="both"/>
        <w:rPr/>
      </w:pPr>
      <w:r>
        <w:rPr/>
        <w:t>2.– Se velará para que las transformaciones del medio más impactantes, en particular las derivadas de la ejecución de nuevas infraestructuras o las actividades constructivas y urbanísticas, provoquen el menor impacto sobre el paisaje y se lleven efectivamente a cabo las medidas correctoras oportunas o la restauración de las posibles alteraciones.</w:t>
      </w:r>
    </w:p>
    <w:p>
      <w:pPr>
        <w:pStyle w:val="Normal"/>
        <w:jc w:val="both"/>
        <w:rPr/>
      </w:pPr>
      <w:r>
        <w:rPr/>
        <w:t>3.– Se deberá mantener «Lagunas Glaciares de Neila» libre de basuras, vertidos o escombros de cualquier tipo, promoviéndose su adecuada recogida, especialmente en las áreas de mayor uso público, así como la limpieza, restauración o sellado de aquellas áreas degradadas por ese motivo.</w:t>
      </w:r>
    </w:p>
    <w:p>
      <w:pPr>
        <w:pStyle w:val="Normal"/>
        <w:jc w:val="both"/>
        <w:rPr/>
      </w:pPr>
      <w:r>
        <w:rPr/>
        <w:t>4.– Se promoverá la restauración de la calidad paisajística donde haya sido notablemente deteriorada. Será prioritario continuar las actuaciones de restauración de la morfología y funcionalidad original de las lagunas presentes en las Zonas de Reserva y Zonas de Uso Limitado de Interés Especial, eliminando los sistemas artificiales de regulación hidráulica como presas, diques o recrecimientos artificiales de morrenas de cierre, y restaurando la vegetación en las áreas afectadas así como en las ocupadas anteriormente por pistas o caminos en desuso. Asimismo, se deberán acondicionar los refugios existentes para minimizar su impacto paisajístico.</w:t>
      </w:r>
    </w:p>
    <w:p>
      <w:pPr>
        <w:pStyle w:val="Normal"/>
        <w:jc w:val="both"/>
        <w:rPr/>
      </w:pPr>
      <w:r>
        <w:rPr/>
        <w:t>5.– Se procurará que las nuevas construcciones ligadas a los diferentes aprovechamientos económicos, en especial los turísticos, estén vinculadas al núcleo urbano de Neila, respondan a pautas de la arquitectura tradicional y guarden adecuación con el conjunto existente. En todo caso, se procurará que no alteren significativamente las características perceptuales del medio en el que se ubiquen.</w:t>
      </w:r>
    </w:p>
    <w:p>
      <w:pPr>
        <w:pStyle w:val="Normal"/>
        <w:jc w:val="both"/>
        <w:rPr/>
      </w:pPr>
      <w:r>
        <w:rPr/>
        <w:t>6.– Los instrumentos de planeamiento urbanístico deberán definir las condiciones que garanticen la integración paisajística de las edificaciones y mantengan el estilo tradicional predominante en cada zona, prestando especial atención a la tipología o materiales de cubiertas y fachadas. Para lograr este objetivo se promoverán las líneas de fomento o subvención necesarias.</w:t>
      </w:r>
    </w:p>
    <w:p>
      <w:pPr>
        <w:pStyle w:val="Normal"/>
        <w:jc w:val="both"/>
        <w:rPr/>
      </w:pPr>
      <w:r>
        <w:rPr/>
        <w:t>Sección 3.ª– Directrices para la gestión del uso público</w:t>
      </w:r>
    </w:p>
    <w:p>
      <w:pPr>
        <w:pStyle w:val="Normal"/>
        <w:jc w:val="both"/>
        <w:rPr/>
      </w:pPr>
      <w:r>
        <w:rPr/>
        <w:t>Artículo 18.– Directrices generales.</w:t>
      </w:r>
    </w:p>
    <w:p>
      <w:pPr>
        <w:pStyle w:val="Normal"/>
        <w:jc w:val="both"/>
        <w:rPr/>
      </w:pPr>
      <w:r>
        <w:rPr/>
        <w:t>1.– Se promoverá un uso público ordenado de «Lagunas Glaciares de Neila», como uno de los objetivos de su declaración y como elemento impulsor de nuevas iniciativas económicas ligadas a las actividades de ocio y tiempo libre. Se priorizarán las iniciativas locales de este tipo y se promoverá la capacitación de la población rural en este sentido como medio de establecer fuentes complementarias de renta.</w:t>
      </w:r>
    </w:p>
    <w:p>
      <w:pPr>
        <w:pStyle w:val="Normal"/>
        <w:jc w:val="both"/>
        <w:rPr/>
      </w:pPr>
      <w:r>
        <w:rPr/>
        <w:t>2.– Deberá evitarse el deterioro de valores naturales que un acceso masivo e incontrolado de visitantes pudiera provocar para lo que, entre otras medidas, deberá regularse la intensidad del uso público que se realice en ciertos enclaves si se apreciase una degradación de sus valores por un excesivo tránsito.</w:t>
      </w:r>
    </w:p>
    <w:p>
      <w:pPr>
        <w:pStyle w:val="Normal"/>
        <w:jc w:val="both"/>
        <w:rPr/>
      </w:pPr>
      <w:r>
        <w:rPr/>
        <w:t>Artículo 19.– Actividades recreativas.</w:t>
      </w:r>
    </w:p>
    <w:p>
      <w:pPr>
        <w:pStyle w:val="Normal"/>
        <w:jc w:val="both"/>
        <w:rPr/>
      </w:pPr>
      <w:r>
        <w:rPr/>
        <w:t>1.– Se velará para que la creación de las infraestructuras necesarias para el disfrute recreativo, tales como los campamentos de turismo (campings), albergues, merenderos, áreas de descanso y demás actuaciones de carácter turístico-recreativo, se ejecuten siempre respetando los valores naturales de su entorno y aprovechando al máximo las ya existentes. Tanto los campamentos de turismo como las áreas recreativas para el esparcimiento de los visitantes se localizarán preferentemente en las Zonas de Uso General y en las Zonas de Uso Compatible y, excepcionalmente, siempre que no existan otras alternativas, en las Zonas de Uso Limitado que no sean de Interés Especial. No se permitirá la ubicación en las áreas recreativas de barbacoas u otras instalaciones destinadas a la utilización del fuego en espacios abiertos, excepto en las situadas en la Zona de Uso General.</w:t>
      </w:r>
    </w:p>
    <w:p>
      <w:pPr>
        <w:pStyle w:val="Normal"/>
        <w:jc w:val="both"/>
        <w:rPr/>
      </w:pPr>
      <w:r>
        <w:rPr/>
        <w:t>2.– Se adecuarán las redes existentes de caminos y sendas rurales con el fin de promover la práctica ordenada del excursionismo y senderismo.</w:t>
      </w:r>
    </w:p>
    <w:p>
      <w:pPr>
        <w:pStyle w:val="Normal"/>
        <w:jc w:val="both"/>
        <w:rPr/>
      </w:pPr>
      <w:r>
        <w:rPr/>
        <w:t xml:space="preserve">3.– Se procurará disminuir el impacto de los visitantes en las zonas más frecuentadas y lograr la eliminación completa de los residuos que generan. Para ello se procurará diversificar las áreas utilizadas por los visitantes dirigiéndoles hacia las zonas menos frágiles, de acuerdo con la zonificación propuesta, para la realización de las actividades que puedan generar mayores aglomeraciones. En la Zona de Reserva «Lagunas de Neila», se dirigirá a los visitantes, preferentemente, a través de las zonas de menor naturalidad próximas a la entrada, por el entorno del refugio principal y a través de los caminos que bordean las lagunas. Asimismo, deberá ser regulada la intensidad del uso público que se realice en las zonas perilagunares que han sido objeto de restauración, así como en otros pequeños enclaves de máximo valor natural, cuando se aprecie un deterioro de sus valores por un excesivo tránsito. </w:t>
      </w:r>
    </w:p>
    <w:p>
      <w:pPr>
        <w:pStyle w:val="Normal"/>
        <w:jc w:val="both"/>
        <w:rPr/>
      </w:pPr>
      <w:r>
        <w:rPr/>
        <w:t xml:space="preserve">4.– Se regulará el acceso de vehículos a motor, en especial coches o motos todo terreno, quads o motos de nieve, a las áreas de mayor valor como las Zonas de Reserva y Zonas de Uso Limitado de Interés Especial, salvo los empleados en la gestión de «Lagunas Glaciares de Neila» o para la realización de usos y aprovechamientos permitidos. La Administración del Espacio Natural podrá instalar, con este fin, barreras en las pistas y caminos ubicadas en dichas zonas. En la Zona de Reserva «Lagunas de Neila» se deberá evitar la entrada masiva y simultánea de vehículos permitiéndose, como única excepción, la mínima imprescindible para la realización de competiciones ciclistas puntuales y habilitándose, si fuera necesario, un transporte colectivo alternativo para el acceso. En particular en las épocas de máxima afluencia, se procurará no aumentar el número de plazas de estacionamiento de vehículos y se tenderá a alejar progresivamente las áreas de aparcamiento. </w:t>
      </w:r>
    </w:p>
    <w:p>
      <w:pPr>
        <w:pStyle w:val="Normal"/>
        <w:jc w:val="both"/>
        <w:rPr/>
      </w:pPr>
      <w:r>
        <w:rPr/>
        <w:t>5.– La Administración del Espacio Natural podrá regular la práctica de aquellas actividades deportivas o de ocio y tiempo libre que puedan suponer deterioro para los valores objeto de protección, como la escalada deportiva en roca y hielo en las Zonas de Reserva y Uso Limitado de Interés Especial, las rutas a caballo o el tránsito con bicicleta de montaña fuera de pistas y caminos, o peligro para los visitantes del mismo. En caso de exigirse permisos específicos, se procurará la mayor brevedad en su tramitación y la posibilidad de expedirse en «Lagunas Glaciares de Neila».</w:t>
      </w:r>
    </w:p>
    <w:p>
      <w:pPr>
        <w:pStyle w:val="Normal"/>
        <w:jc w:val="both"/>
        <w:rPr/>
      </w:pPr>
      <w:r>
        <w:rPr/>
        <w:t>6.– Se incluirán entre las actividades de gestión de «Lagunas Glaciares de Neila» las visitas guiadas por personal autorizado expresamente por la Administración del Espacio Natural, siempre que se realicen cumpliendo estrictamente todas las condiciones exigidas al expedirse la correspondiente autorización.</w:t>
      </w:r>
    </w:p>
    <w:p>
      <w:pPr>
        <w:pStyle w:val="Normal"/>
        <w:jc w:val="both"/>
        <w:rPr/>
      </w:pPr>
      <w:r>
        <w:rPr/>
        <w:t>7.– La circulación de motos de nieve será regulada específicamente con el fin de garantizar la compatibilidad de la actividad con los objetivos de conservación, velando especialmente para evitar interferencias con el desarrollo de otros usos o las actividades de otros usuarios,  procurando que se desarrolle cuando la cantidad de nieve sea suficiente para que no se produzcan daños sobre la vegetación o el suelo, identificando y señalizando áreas e itinerarios adecuados, fomentando el asociacionismo y la práctica ordenada, y apoyando a las asociaciones locales en su labor de auxilio y rescate en la montaña. Se velará, especialmente, para minimizar las molestias por ruidos y el vertido accidental de aceites y combustibles.</w:t>
      </w:r>
    </w:p>
    <w:p>
      <w:pPr>
        <w:pStyle w:val="Normal"/>
        <w:jc w:val="both"/>
        <w:rPr/>
      </w:pPr>
      <w:r>
        <w:rPr/>
        <w:t>Artículo 20.– Actividades turísticas.</w:t>
      </w:r>
    </w:p>
    <w:p>
      <w:pPr>
        <w:pStyle w:val="Normal"/>
        <w:jc w:val="both"/>
        <w:rPr/>
      </w:pPr>
      <w:r>
        <w:rPr/>
        <w:t>1.– Se elaborará, dentro del Programa de Mejoras, un Programa de Desarrollo Turístico para «Lagunas Glaciares de Neila», previa consulta al órgano que ostente las competencias en materia turística, y de acuerdo con los Planes Estratégicos de la Comunidad Autónoma en materia turística.</w:t>
      </w:r>
    </w:p>
    <w:p>
      <w:pPr>
        <w:pStyle w:val="Normal"/>
        <w:jc w:val="both"/>
        <w:rPr/>
      </w:pPr>
      <w:r>
        <w:rPr/>
        <w:t>2.– Se fomentarán líneas de ayuda para la promoción de establecimientos hoteleros y de restauración que faciliten la acogida de los visitantes, de forma compatible con la conservación de «Lagunas Glaciares de Neila», en especial para los que se ubiquen en viviendas tradicionales acondicionadas o restauradas al efecto o las que presenten valores histórico-culturales.</w:t>
      </w:r>
    </w:p>
    <w:p>
      <w:pPr>
        <w:pStyle w:val="Normal"/>
        <w:jc w:val="both"/>
        <w:rPr/>
      </w:pPr>
      <w:r>
        <w:rPr/>
        <w:t>Artículo 21.– Actividades de información e interpretación.</w:t>
      </w:r>
    </w:p>
    <w:p>
      <w:pPr>
        <w:pStyle w:val="Normal"/>
        <w:jc w:val="both"/>
        <w:rPr/>
      </w:pPr>
      <w:r>
        <w:rPr/>
        <w:t>1.– Las actividades de información se concentrarán preferentemente en los accesos a «Lagunas Glaciares de Neila» y en los puntos de mayor interés. Para ello se dispondrán las infraestructuras oportunas.</w:t>
      </w:r>
    </w:p>
    <w:p>
      <w:pPr>
        <w:pStyle w:val="Normal"/>
        <w:jc w:val="both"/>
        <w:rPr/>
      </w:pPr>
      <w:r>
        <w:rPr/>
        <w:t>2.– Se crearán las infraestructuras de uso público necesarias para facilitar y optimizar la visita pública a «Lagunas Glaciares de Neila», como la Casa del Parque, centros de información, senderos o itinerarios guiados. Tales instalaciones se realizarán respetando el entorno sobre el que se asienten y se procurará aprovechar al máximo las edificaciones existentes promoviendo su restauración y primando aquéllas que tengan valores histórico-culturales.</w:t>
      </w:r>
    </w:p>
    <w:p>
      <w:pPr>
        <w:pStyle w:val="Normal"/>
        <w:jc w:val="both"/>
        <w:rPr/>
      </w:pPr>
      <w:r>
        <w:rPr/>
        <w:t>3.– Se deberá indicar al menos, a través de la señalización, la delimitación de «Lagunas Glaciares de Neila» y de su zonificación, así como los aspectos básicos de su normativa y los que afecten a la seguridad de las personas. Para la instalación de tal señalización, se procurará lograr tanto su buena visibilidad como su integración en el paisaje. La tipología de los carteles indicadores, paneles y señales de cualquier tipo que se instalen para orientar el uso público en las diferentes rutas, senderos e itinerarios será uniforme en la totalidad de «Lagunas Glaciares de Neila», conforme a las prescripciones técnicas que la Administración del Espacio Natural determine al efecto, de acuerdo con el diseño corporativo en vigor.</w:t>
      </w:r>
    </w:p>
    <w:p>
      <w:pPr>
        <w:pStyle w:val="Normal"/>
        <w:jc w:val="both"/>
        <w:rPr/>
      </w:pPr>
      <w:r>
        <w:rPr/>
        <w:t>4.– Deberá divulgarse suficientemente la normativa reguladora de las actividades de uso público para que sea conocida por los usuarios de «Lagunas Glaciares de Neila» así como por la población residente, al menos en los aspectos en que estén directamente implicados.</w:t>
      </w:r>
    </w:p>
    <w:p>
      <w:pPr>
        <w:pStyle w:val="Normal"/>
        <w:jc w:val="both"/>
        <w:rPr/>
      </w:pPr>
      <w:r>
        <w:rPr/>
        <w:t>5.– Se buscará, a través de la interpretación de «Lagunas Glaciares de Neila», difundir un mejor conocimiento de sus valores tanto culturales como naturales, promoviendo actitudes de respeto al medio natural en general, así como adquirir un mayor grado de conciencia sobre la problemática medio-ambiental.</w:t>
      </w:r>
    </w:p>
    <w:p>
      <w:pPr>
        <w:pStyle w:val="Normal"/>
        <w:jc w:val="both"/>
        <w:rPr/>
      </w:pPr>
      <w:r>
        <w:rPr/>
        <w:t>6.– Se efectuarán campañas de concienciación y sensibilización de la población local, en particular dirigidas a los centros escolares del entorno, de tal forma que puedan actuar posteriormente como elemento activo de información.</w:t>
      </w:r>
    </w:p>
    <w:p>
      <w:pPr>
        <w:pStyle w:val="Normal"/>
        <w:jc w:val="both"/>
        <w:rPr/>
      </w:pPr>
      <w:r>
        <w:rPr/>
        <w:t>Artículo 22.– Seguridad.</w:t>
      </w:r>
    </w:p>
    <w:p>
      <w:pPr>
        <w:pStyle w:val="Normal"/>
        <w:jc w:val="both"/>
        <w:rPr/>
      </w:pPr>
      <w:r>
        <w:rPr/>
        <w:t>1.– Se establecerán las medidas necesarias para garantizar la seguridad de los visitantes que accedan a «Lagunas Glaciares de Neila», especialmente, en aquellas actividades que presentan mayor accidentalidad o peligrosidad.</w:t>
      </w:r>
    </w:p>
    <w:p>
      <w:pPr>
        <w:pStyle w:val="Normal"/>
        <w:jc w:val="both"/>
        <w:rPr/>
      </w:pPr>
      <w:r>
        <w:rPr/>
        <w:t>2.– Se establecerán mecanismos de colaboración y coordinación con los organismos responsables de distintos aspectos de la seguridad en «Lagunas Glaciares de Neila», tales como Cruz Roja, Guardia Civil o Protección Civil.</w:t>
      </w:r>
    </w:p>
    <w:p>
      <w:pPr>
        <w:pStyle w:val="Normal"/>
        <w:jc w:val="both"/>
        <w:rPr/>
      </w:pPr>
      <w:r>
        <w:rPr/>
        <w:t>Sección 4.ª– Directrices para el aprovechamiento</w:t>
      </w:r>
    </w:p>
    <w:p>
      <w:pPr>
        <w:pStyle w:val="Normal"/>
        <w:jc w:val="both"/>
        <w:rPr/>
      </w:pPr>
      <w:r>
        <w:rPr/>
        <w:t>de los recursos del espacio natural</w:t>
      </w:r>
    </w:p>
    <w:p>
      <w:pPr>
        <w:pStyle w:val="Normal"/>
        <w:jc w:val="both"/>
        <w:rPr/>
      </w:pPr>
      <w:r>
        <w:rPr/>
        <w:t>Artículo 23.– Aprovechamientos agrícolas.</w:t>
      </w:r>
    </w:p>
    <w:p>
      <w:pPr>
        <w:pStyle w:val="Normal"/>
        <w:jc w:val="both"/>
        <w:rPr/>
      </w:pPr>
      <w:r>
        <w:rPr/>
        <w:t>1.– Se promoverán las prácticas agrosilvopastorales que conserven la diversidad biológica del medio y la calidad del paisaje, como el mantenimiento de los mosaicos de prados y setos vivos, arbolados, arbustivos o con pies arbóreos dispersos, entre las parcelas. Asimismo, se facilitará una mejora de los sistemas actuales de aprovechamiento de los recursos agrarios allí donde las condiciones del terreno permitan rendimientos sostenibles.</w:t>
      </w:r>
    </w:p>
    <w:p>
      <w:pPr>
        <w:pStyle w:val="Normal"/>
        <w:jc w:val="both"/>
        <w:rPr/>
      </w:pPr>
      <w:r>
        <w:rPr/>
        <w:t>2.– Se velará por el uso racional de productos fitosanitarios y fertilizantes, especialmente de aquéllos que puedan incorporarse finalmente a masas o cursos de agua, promoviendo una exhaustiva información sobre los productos aplicables de menor impacto, efectos secundarios de los mismos, época recomendada de uso y lugares o cultivos permitidos con arreglo a la legislación vigente en la materia.</w:t>
      </w:r>
    </w:p>
    <w:p>
      <w:pPr>
        <w:pStyle w:val="Normal"/>
        <w:jc w:val="both"/>
        <w:rPr/>
      </w:pPr>
      <w:r>
        <w:rPr/>
        <w:t>3.– No se admitirá la quema de rastrojos como práctica agrícola, pudiendo permitirse excepcionalmente cuando sea imprescindible para la solución de problemas fitosanitarios.</w:t>
      </w:r>
    </w:p>
    <w:p>
      <w:pPr>
        <w:pStyle w:val="Normal"/>
        <w:jc w:val="both"/>
        <w:rPr/>
      </w:pPr>
      <w:r>
        <w:rPr/>
        <w:t>Artículo 24.– Aprovechamientos ganaderos.</w:t>
      </w:r>
    </w:p>
    <w:p>
      <w:pPr>
        <w:pStyle w:val="Normal"/>
        <w:jc w:val="both"/>
        <w:rPr/>
      </w:pPr>
      <w:r>
        <w:rPr/>
        <w:t>1.– Se fomentará el mantenimiento del pastoreo tradicional de tipo extensivo procurando que se desarrolle de forma compatible con la conservación y regeneración de la vegetación más valiosa del espacio y no produzca problemas de erosión. No obstante, se deberán evitar posibles situaciones puntuales de sobrepastoreo que deterioren los hábitats o las especies enumerados en el artículo 15 de este Plan, especialmente, cuando se ubiquen en las zonas de mayor valor, para lo que se establecerán las oportunas medidas de gestión.</w:t>
      </w:r>
    </w:p>
    <w:p>
      <w:pPr>
        <w:pStyle w:val="Normal"/>
        <w:jc w:val="both"/>
        <w:rPr/>
      </w:pPr>
      <w:r>
        <w:rPr/>
        <w:t>2.– Se establecerán medidas de control encaminadas a limitar el acceso generalizado de ganado a las lagunas de origen glaciar y a su entorno perilagunar, dado el deterioro de la vegetación acuática y el enturbiamiento del agua que provocan, creando si procede barreras naturales o facilitando puntos de agua o abrevaderos alternativos en los lugares adecuados.</w:t>
      </w:r>
    </w:p>
    <w:p>
      <w:pPr>
        <w:pStyle w:val="Normal"/>
        <w:jc w:val="both"/>
        <w:rPr/>
      </w:pPr>
      <w:r>
        <w:rPr/>
        <w:t>3.– Se promoverá el mantenimiento del manejo tradicional de los prados de siega ubicados en la Zona de Uso Compatible, señalados como hábitat 6510 en el artículo 15.1 de este Plan, y se evitará su alteración por modificación de las condiciones edáficas e hídricas que los sustentan o por sustitución de sus especies dominantes.</w:t>
      </w:r>
    </w:p>
    <w:p>
      <w:pPr>
        <w:pStyle w:val="Normal"/>
        <w:jc w:val="both"/>
        <w:rPr/>
      </w:pPr>
      <w:r>
        <w:rPr/>
        <w:t xml:space="preserve">4.– No se admitirá el uso del fuego para la generación de recursos pastables promoviéndose, si fueran necesarios, los desbroces oportunos como alternativa al mismo. </w:t>
      </w:r>
    </w:p>
    <w:p>
      <w:pPr>
        <w:pStyle w:val="Normal"/>
        <w:jc w:val="both"/>
        <w:rPr/>
      </w:pPr>
      <w:r>
        <w:rPr/>
        <w:t>5.– Se facilitará la mejora de las infraestructuras ganaderas, siempre teniendo en cuenta la tipología de las construcciones tradicionales de la zona y el respeto a los ecosistemas y paisaje del entorno. Se establecerá un régimen de ayudas para el mantenimiento o nueva edificación de este tipo de construcciones tradicionales ligadas a las labores agrícolas y ganaderas como tenadas, cercados o mangas.</w:t>
      </w:r>
    </w:p>
    <w:p>
      <w:pPr>
        <w:pStyle w:val="Normal"/>
        <w:jc w:val="both"/>
        <w:rPr/>
      </w:pPr>
      <w:r>
        <w:rPr/>
        <w:t>6.– Se limitará la instalación de nuevas explotaciones pecuarias intensivas en el interior de «Lagunas Glaciares de Neila».</w:t>
      </w:r>
    </w:p>
    <w:p>
      <w:pPr>
        <w:pStyle w:val="Normal"/>
        <w:jc w:val="both"/>
        <w:rPr/>
      </w:pPr>
      <w:r>
        <w:rPr/>
        <w:t>7.– Se procurará que en la ubicación de las explotaciones apícolas se guarden distancias de seguridad con las zonas de mayor uso público para evitar daños personales.</w:t>
      </w:r>
    </w:p>
    <w:p>
      <w:pPr>
        <w:pStyle w:val="Normal"/>
        <w:jc w:val="both"/>
        <w:rPr/>
      </w:pPr>
      <w:r>
        <w:rPr/>
        <w:t>Artículo 25.– Aprovechamientos forestales.</w:t>
      </w:r>
    </w:p>
    <w:p>
      <w:pPr>
        <w:pStyle w:val="Normal"/>
        <w:jc w:val="both"/>
        <w:rPr/>
      </w:pPr>
      <w:r>
        <w:rPr/>
        <w:t>1.– Se p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47:00Z</dcterms:created>
  <dc:creator>AF2</dc:creator>
  <dc:description/>
  <dc:language>en-US</dc:language>
  <cp:lastModifiedBy>AF2</cp:lastModifiedBy>
  <dcterms:modified xsi:type="dcterms:W3CDTF">2007-11-21T07:47:00Z</dcterms:modified>
  <cp:revision>2</cp:revision>
  <dc:subject/>
  <dc:title/>
</cp:coreProperties>
</file>